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646805" cy="3362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СОЦИАЛЬНЫЙ ПРОЕКТ «Социальный туризм для представителей старшего поколения» в Песчанокопском район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бюджетное учреждение «Центр социального обслуживания граждан пожилого возраста и инвалидов» Песчанокоп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5pt;height:264.8pt;mso-wrap-distance-left:0pt;mso-wrap-distance-right:9.35pt;mso-wrap-distance-top:0pt;mso-wrap-distance-bottom:0pt;margin-top:463.7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ОЦИАЛЬНЫЙ ПРОЕКТ «Социальный туризм для представителей старшего поколения» в Песчанокопском район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бюджетное учреждение «Центр социального обслуживания граждан пожилого возраста и инвалидов» Песчанокоп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Как известно, туризм создает среду полноценного общения, в которой человек с проблемами взаимодействует с разными людьми, устанавливает социальные контакты и имеет возможность выполнять различные социальные роли. Особенно это актуально для людей старшего возраста  и людей с ограниченными возможностями. Туризм  к тому же является фактором, противодействующим гипокинезии, которая деструктивно влияет на здоровье и психику. Двигательные ограничения значительно снижают жизненные возможности, служат причиной угнетения, уныния, стресса, потери веры в себя. Через туризм осуществляется терапия и профилактика психосоматических заболеваний, поддержание физической формы и здоровья.</w:t>
      </w:r>
      <w:r>
        <w:rPr>
          <w:rFonts w:cs="Times New Roman" w:ascii="Times New Roman" w:hAnsi="Times New Roman"/>
          <w:sz w:val="28"/>
          <w:szCs w:val="28"/>
          <w:shd w:fill="FBFCFC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BFCFC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BFCFC" w:val="clear"/>
        </w:rPr>
        <w:t>Такие путешествия не только разнообразят жизнь, но и позволят в любой момент посмотреть природу, архитектуру, традиции и нравы не только своей страны, но других, не выходя из до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далеко не каждый пенсионер Песчанокопского района может позволить себе  путешествие по родному краю. Многие из них энергичные, любознательные, стремятся к ярким впечатлениям и открытиям. С целью продления активного долголетия, приобретения мощного заряда позитива и бодрости на базе Центра социального обслуживания граждан пожилого возраста и инвалидов Песчанокопского района с января 2015 года стартовала программа «Социальный туризм для представителей старшего поколения» в качестве новой формы социального обслуживания.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екта является: повышение социальной активности пожилых людей, расширение круга общения, укрепление здоровья, сохранение хорошей физической формы, молодого внешнего вида, повышение жизненного тонуса пожилых людей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 следующем:</w:t>
        <w:br/>
        <w:t>1. социализация граждан пожилого возраста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одоление социальной изоля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интереса к истории родного края, знакомство с памятниками истории и архитектуры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щение пожилого человека к полноценной жизни, наполненной новым смыслом и эмоц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культурно - досуговых мероприятий;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дополнительных возможностей для улучшения жизни пожилых люд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ление активного долголе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трудники МБУ «ЦСО ГПВ и 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еры проек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РДК «Юбилейный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Историко-краеведческий музей Песчанокопского района»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1D1D1D"/>
          <w:sz w:val="28"/>
          <w:szCs w:val="28"/>
        </w:rPr>
        <w:t>Целевая группа:</w:t>
      </w:r>
      <w:r>
        <w:rPr>
          <w:rStyle w:val="StrongEmphasis"/>
          <w:rFonts w:cs="Times New Roman" w:ascii="Times New Roman" w:hAnsi="Times New Roman"/>
          <w:b w:val="false"/>
          <w:color w:val="1D1D1D"/>
          <w:sz w:val="28"/>
          <w:szCs w:val="28"/>
        </w:rPr>
        <w:t xml:space="preserve"> граждане пожилого возраста и инвалиды, проживающие в в Песчанокопском районе. Программа рассчитана на группу 20 человек.</w:t>
      </w:r>
      <w:r>
        <w:rPr>
          <w:rStyle w:val="Appleconvertedspace"/>
          <w:rFonts w:cs="Times New Roman" w:ascii="Times New Roman" w:hAnsi="Times New Roman"/>
          <w:b/>
          <w:bCs/>
          <w:color w:val="1D1D1D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екта «Социальный туризм для представителей старшего поколения» можно выделить несколько направлений:</w:t>
      </w:r>
    </w:p>
    <w:p>
      <w:pPr>
        <w:pStyle w:val="Normal"/>
        <w:numPr>
          <w:ilvl w:val="0"/>
          <w:numId w:val="1"/>
        </w:numPr>
        <w:ind w:left="128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по историческим, культурным и  православным места Песчанокопского района. Песчанокопский район богат разными историческими местами: монумент «Пушка», «Катюша»  на трассе Ростов-на-Дону – Ставрополь (где проходили бои во время Великой Отечественной войны 1941-1945 гг.) и пр.  Богаты своей историей и культурой все села района. В каждом селе есть памятники, посвященные  Великой Отечественной войны 1941-1945 гг., почетным жителям сел, исторические места. Каждое село имеет свои традиции, обычаи, которые являются отличительными;</w:t>
      </w:r>
    </w:p>
    <w:p>
      <w:pPr>
        <w:pStyle w:val="Normal"/>
        <w:numPr>
          <w:ilvl w:val="0"/>
          <w:numId w:val="1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за пределы Песчанокопского района: выставки, фестивали, спектакли, представления;</w:t>
      </w:r>
    </w:p>
    <w:p>
      <w:pPr>
        <w:pStyle w:val="Normal"/>
        <w:numPr>
          <w:ilvl w:val="0"/>
          <w:numId w:val="1"/>
        </w:numPr>
        <w:ind w:left="12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ртуальный туризм». Несмотря на то, что многие пожилые люди бодры и энергичны душой, но в силу своего состоянии здоровья не могут себе позволить выезжать далеко от дома, Центр социального обслуживания в июле 2015 г. планирует открытие нового направления программы – «Виртуальный туризм». Желающие могут</w:t>
      </w:r>
      <w:r>
        <w:rPr>
          <w:rFonts w:cs="Times New Roman" w:ascii="Times New Roman" w:hAnsi="Times New Roman"/>
          <w:sz w:val="28"/>
          <w:szCs w:val="28"/>
          <w:shd w:fill="FBFCFC" w:val="clear"/>
        </w:rPr>
        <w:t xml:space="preserve"> совершать путешествия в любую точку мира.</w:t>
      </w:r>
      <w:r>
        <w:rPr>
          <w:color w:val="666666"/>
          <w:sz w:val="27"/>
          <w:szCs w:val="27"/>
          <w:shd w:fill="FBFC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этой целью сотрудники Центра готовят презентации виртуальных путешеств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е планирование проекта на 2015- 2016 гг.</w:t>
      </w:r>
      <w:r>
        <w:rPr/>
        <w:t xml:space="preserve">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84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езд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памятным местам с. Песчанокопское (могила Жоры Понамарева, мемориальное место расстрела 113 советских воинов (район КСМ), мемориальная доска Кочеткову Д.А., братская могила (район кинотеатра «Родина»), историко–краеведческий музей Песчанокопского района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экскурс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Храмы Свято-Успенской Киево-Печерской Лавры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тур на родину Деда Мороз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Церковь Покрова пресвятой Богородицы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мемориалам Песчанокопского район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историческим местам с. Песчанокопского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экспедиция к святому источнику с. Песчанокопское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посвященные Неделе пожилых людей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ериод проведения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ок, праздничных мероприятий, выездные мероприятия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Центра надеются, что реализация программы  «Социальный туризм для представителей старшего поколения» поднимет настроение и тонус пожилого человека, позволит ему ощутить всю полноту жизни, настроит на позитивный лад, придаст силы в борьбе с недуг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екта ожидается  значительное изменение ситуации среди пенсионеров, в частности, среди лиц, недавно вышедших на пенсию. Оценка эффективности будет проводиться ежегодно по количественным и качественным показателям. Наработанные материалы будут обобщены, станут  применяются в дальнейшей работе и распространяются как передовой опыт через средства массовой коммуникации и другим учреждениям подобной направленности. 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личественные показатели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 увеличение количества пенсионеров, принявших участие в реализации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тся активизация жизненной позиции пожилых людей: большее количество пенсионеров смогут приносить реальную помощь по сохранению местных значимых культурно-исторических мест;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чественные показатели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тся рост удовлетворенности достигнутыми личными результатами;                              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уховное и физическое развитие личности через знакомство с культурой, краеведением и оздоровительным влиянием природных факторов на организм челове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ерспективность проекта высокая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числа активных партне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7:00Z</dcterms:created>
  <dc:creator>UserXP</dc:creator>
  <dc:description/>
  <cp:keywords/>
  <dc:language>en-US</dc:language>
  <cp:lastModifiedBy>777</cp:lastModifiedBy>
  <cp:lastPrinted>2015-06-17T13:49:00Z</cp:lastPrinted>
  <dcterms:modified xsi:type="dcterms:W3CDTF">2015-06-17T10:56:00Z</dcterms:modified>
  <cp:revision>13</cp:revision>
  <dc:subject/>
  <dc:title>СОЦИАЛЬНЫЙ ПРОЕКТ «Социальный туризм для представителей старшего поколения» в Песчанокопском районе.</dc:title>
</cp:coreProperties>
</file>