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1605</wp:posOffset>
                </wp:positionH>
                <wp:positionV relativeFrom="paragraph">
                  <wp:posOffset>-156210</wp:posOffset>
                </wp:positionV>
                <wp:extent cx="3227705" cy="715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71520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 w:eastAsia="en-US"/>
                              </w:rPr>
                              <w:t>Здоровь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  <w:t>великое благо. Кто может быть свободнее здорового человека? Ему подвластен мир. Он полон сил, он весь устремлен в будущее и готов осуществить самые смелые замыслы. Ему легко строить свою жизнь по собственным планам, без оглядки на обстоятельства, а если встанут на пути трудности, преодолеть их</w:t>
                            </w:r>
                          </w:p>
                          <w:p>
                            <w:pPr>
                              <w:pStyle w:val="Style21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6"/>
                                <w:szCs w:val="26"/>
                              </w:rPr>
                              <w:t>Милые женщины города Пыть-Яха!!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Инструктор по адаптивной физической культуре осуществляет набор в группу для занятий «Дыхательная гимнастика».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Комплекс упражнений программы «Дыхательная гимнастика» разрабатываются с учетом персональных данных, возрастных особенностей 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физической подготовки каждого занимающегося.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Расписание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понедельник 18.00-19.00,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среда 18.00-19.00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Запись проводится по телефону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89825201228 или по адресу: 2-А микрорайон «Лесников», ул. Советская, дом 5, кабинет 26 с 9.00 до 13.00 и с 14.00 до 17.00.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6365" cy="16154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3pt" style="position:absolute;rotation:-0;width:254.15pt;height:563.15pt;mso-wrap-distance-left:9.05pt;mso-wrap-distance-right:9.05pt;mso-wrap-distance-top:0pt;mso-wrap-distance-bottom:0pt;margin-top:-12.3pt;mso-position-vertical-relative:text;margin-left:-11.15pt;mso-position-horizontal-relative:text">
                <v:textbox>
                  <w:txbxContent>
                    <w:p>
                      <w:pPr>
                        <w:pStyle w:val="Style21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 w:eastAsia="en-US"/>
                        </w:rPr>
                        <w:t>Здоровь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  <w:lang w:val="en-US" w:eastAsia="en-US"/>
                        </w:rPr>
                        <w:t>великое благо. Кто может быть свободнее здорового человека? Ему подвластен мир. Он полон сил, он весь устремлен в будущее и готов осуществить самые смелые замыслы. Ему легко строить свою жизнь по собственным планам, без оглядки на обстоятельства, а если встанут на пути трудности, преодолеть их</w:t>
                      </w:r>
                    </w:p>
                    <w:p>
                      <w:pPr>
                        <w:pStyle w:val="Style21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26"/>
                          <w:szCs w:val="26"/>
                        </w:rPr>
                        <w:t>Милые женщины города Пыть-Яха!!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 xml:space="preserve">Инструктор по адаптивной физической культуре осуществляет набор в группу для занятий «Дыхательная гимнастика». </w:t>
                      </w:r>
                    </w:p>
                    <w:p>
                      <w:pPr>
                        <w:pStyle w:val="Style21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Комплекс упражнений программы «Дыхательная гимнастика» разрабатываются с учетом персональных данных, возрастных особенностей и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 xml:space="preserve">физической подготовки каждого занимающегося. </w:t>
                      </w:r>
                    </w:p>
                    <w:p>
                      <w:pPr>
                        <w:pStyle w:val="Style21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Расписание: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 xml:space="preserve">понедельник 18.00-19.00, </w:t>
                      </w:r>
                    </w:p>
                    <w:p>
                      <w:pPr>
                        <w:pStyle w:val="Style21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среда 18.00-19.00</w:t>
                      </w:r>
                    </w:p>
                    <w:p>
                      <w:pPr>
                        <w:pStyle w:val="Style2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szCs w:val="24"/>
                        </w:rPr>
                        <w:t>Запись проводится по телефону: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89825201228 или по адресу: 2-А микрорайон «Лесников», ул. Советская, дом 5, кабинет 26 с 9.00 до 13.00 и с 14.00 до 17.00.</w:t>
                      </w:r>
                    </w:p>
                    <w:p>
                      <w:pPr>
                        <w:pStyle w:val="Style21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6365" cy="16154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-104140</wp:posOffset>
                </wp:positionV>
                <wp:extent cx="3242945" cy="7041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70415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6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ЧАСЫ РАБОТЫ:</w:t>
                            </w:r>
                          </w:p>
                          <w:p>
                            <w:pPr>
                              <w:pStyle w:val="Normal"/>
                              <w:ind w:left="142" w:right="1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ПОНЕДЕЛЬНИК –     с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9.00 – 13.00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142" w:right="165" w:hanging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14.00 – 18.00</w:t>
                            </w:r>
                          </w:p>
                          <w:p>
                            <w:pPr>
                              <w:pStyle w:val="Normal"/>
                              <w:ind w:left="142" w:right="165" w:hanging="0"/>
                              <w:rPr>
                                <w:rFonts w:ascii="Brush Script MT" w:hAnsi="Brush Script MT" w:cs="Brush Script MT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ВТОРНИК </w:t>
                            </w:r>
                          </w:p>
                          <w:p>
                            <w:pPr>
                              <w:pStyle w:val="Normal"/>
                              <w:ind w:left="142" w:right="1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ind w:left="142" w:right="1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ЧЕТВЕРГ </w:t>
                            </w:r>
                          </w:p>
                          <w:p>
                            <w:pPr>
                              <w:pStyle w:val="Normal"/>
                              <w:ind w:left="142" w:right="1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ind w:left="142" w:right="1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ind w:left="142" w:right="1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ВОСКРЕСЕНЬЕ </w:t>
                            </w:r>
                          </w:p>
                          <w:p>
                            <w:pPr>
                              <w:pStyle w:val="Normal"/>
                              <w:ind w:left="142" w:right="16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6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8125" cy="1677035"/>
                                  <wp:effectExtent l="0" t="0" r="0" b="0"/>
                                  <wp:docPr id="5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  <w:sz w:val="26"/>
                                <w:szCs w:val="2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856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  <w:sz w:val="26"/>
                                <w:szCs w:val="26"/>
                              </w:rPr>
                              <w:t>628383, ХМАО-Югра, г. Пыть-Ях,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856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  <w:sz w:val="26"/>
                                <w:szCs w:val="26"/>
                              </w:rPr>
                              <w:t>2 «А» микрорайон «Лесников»,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  <w:sz w:val="26"/>
                                <w:szCs w:val="26"/>
                              </w:rPr>
                              <w:t>ул. Советская, дом 5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856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right="16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8562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3pt" style="position:absolute;rotation:-0;width:255.35pt;height:554.45pt;mso-wrap-distance-left:9.05pt;mso-wrap-distance-right:9.05pt;mso-wrap-distance-top:0pt;mso-wrap-distance-bottom:0pt;margin-top:-8.2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ind w:left="142" w:right="165" w:hanging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right="16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ЧАСЫ РАБОТЫ:</w:t>
                      </w:r>
                    </w:p>
                    <w:p>
                      <w:pPr>
                        <w:pStyle w:val="Normal"/>
                        <w:ind w:left="142" w:right="16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ПОНЕДЕЛЬНИК –     с</w:t>
                      </w:r>
                      <w:r>
                        <w:rPr>
                          <w:rFonts w:cs="Brush Script MT" w:ascii="Brush Script MT" w:hAnsi="Brush Script MT"/>
                          <w:b/>
                          <w:i/>
                          <w:sz w:val="26"/>
                          <w:szCs w:val="26"/>
                        </w:rPr>
                        <w:t xml:space="preserve"> 9.00 – 13.00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Brush Script MT" w:ascii="Brush Script MT" w:hAnsi="Brush Script MT"/>
                          <w:b/>
                          <w:i/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142" w:right="165" w:hanging="0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sz w:val="26"/>
                          <w:szCs w:val="26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с</w:t>
                      </w:r>
                      <w:r>
                        <w:rPr>
                          <w:rFonts w:cs="Brush Script MT" w:ascii="Brush Script MT" w:hAnsi="Brush Script MT"/>
                          <w:b/>
                          <w:i/>
                          <w:sz w:val="26"/>
                          <w:szCs w:val="26"/>
                        </w:rPr>
                        <w:t xml:space="preserve"> 14.00 – 18.00</w:t>
                      </w:r>
                    </w:p>
                    <w:p>
                      <w:pPr>
                        <w:pStyle w:val="Normal"/>
                        <w:ind w:left="142" w:right="165" w:hanging="0"/>
                        <w:rPr>
                          <w:rFonts w:ascii="Brush Script MT" w:hAnsi="Brush Script MT" w:cs="Brush Script MT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ВТОРНИК </w:t>
                      </w:r>
                    </w:p>
                    <w:p>
                      <w:pPr>
                        <w:pStyle w:val="Normal"/>
                        <w:ind w:left="142" w:right="165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СРЕДА</w:t>
                      </w:r>
                    </w:p>
                    <w:p>
                      <w:pPr>
                        <w:pStyle w:val="Normal"/>
                        <w:ind w:left="142" w:right="165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ЧЕТВЕРГ </w:t>
                      </w:r>
                    </w:p>
                    <w:p>
                      <w:pPr>
                        <w:pStyle w:val="Normal"/>
                        <w:ind w:left="142" w:right="165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ПЯТНИЦА</w:t>
                      </w:r>
                    </w:p>
                    <w:p>
                      <w:pPr>
                        <w:pStyle w:val="Normal"/>
                        <w:ind w:left="142" w:right="165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СУББОТА</w:t>
                      </w:r>
                    </w:p>
                    <w:p>
                      <w:pPr>
                        <w:pStyle w:val="Normal"/>
                        <w:ind w:left="142" w:right="165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 xml:space="preserve">ВОСКРЕСЕНЬЕ </w:t>
                      </w:r>
                    </w:p>
                    <w:p>
                      <w:pPr>
                        <w:pStyle w:val="Normal"/>
                        <w:ind w:left="142" w:right="16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42" w:right="16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08125" cy="1677035"/>
                            <wp:effectExtent l="0" t="0" r="0" b="0"/>
                            <wp:docPr id="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167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  <w:sz w:val="26"/>
                          <w:szCs w:val="26"/>
                        </w:rPr>
                        <w:t>Наш адрес: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85623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  <w:sz w:val="26"/>
                          <w:szCs w:val="26"/>
                        </w:rPr>
                        <w:t>628383, ХМАО-Югра, г. Пыть-Ях,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85623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  <w:sz w:val="26"/>
                          <w:szCs w:val="26"/>
                        </w:rPr>
                        <w:t>2 «А» микрорайон «Лесников»,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  <w:sz w:val="26"/>
                          <w:szCs w:val="26"/>
                        </w:rPr>
                        <w:t>ул. Советская, дом 5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85623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right="16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8562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140</wp:posOffset>
                </wp:positionH>
                <wp:positionV relativeFrom="paragraph">
                  <wp:posOffset>184150</wp:posOffset>
                </wp:positionV>
                <wp:extent cx="342900" cy="1152525"/>
                <wp:effectExtent l="635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52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6920 h 653400"/>
                            <a:gd name="textAreaBottom" fmla="*/ 63648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8.2pt;margin-top:14.5pt;width:26.95pt;height:9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0515</wp:posOffset>
                </wp:positionH>
                <wp:positionV relativeFrom="paragraph">
                  <wp:posOffset>19050</wp:posOffset>
                </wp:positionV>
                <wp:extent cx="1295400" cy="676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sz w:val="24"/>
                                <w:szCs w:val="24"/>
                              </w:rPr>
                              <w:t xml:space="preserve"> 9.00 – 13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sz w:val="24"/>
                                <w:szCs w:val="24"/>
                              </w:rPr>
                              <w:t>.00 – 17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pt;height:53.25pt;mso-wrap-distance-left:9.05pt;mso-wrap-distance-right:9.05pt;mso-wrap-distance-top:0pt;mso-wrap-distance-bottom:0pt;margin-top:1.5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Brush Script MT" w:ascii="Brush Script MT" w:hAnsi="Brush Script MT"/>
                          <w:b/>
                          <w:sz w:val="24"/>
                          <w:szCs w:val="24"/>
                        </w:rPr>
                        <w:t xml:space="preserve"> 9.00 – 13.0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rush Script MT" w:ascii="Brush Script MT" w:hAnsi="Brush Script MT"/>
                          <w:b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cs="Brush Script MT" w:ascii="Brush Script MT" w:hAnsi="Brush Script MT"/>
                          <w:b/>
                          <w:sz w:val="24"/>
                          <w:szCs w:val="24"/>
                        </w:rPr>
                        <w:t>.00 – 1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39065</wp:posOffset>
                </wp:positionV>
                <wp:extent cx="190500" cy="619125"/>
                <wp:effectExtent l="0" t="5715" r="127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192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10.95pt;width:14.95pt;height:4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285</wp:posOffset>
                </wp:positionH>
                <wp:positionV relativeFrom="paragraph">
                  <wp:posOffset>154305</wp:posOffset>
                </wp:positionV>
                <wp:extent cx="1200150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выход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5pt;height:40.5pt;mso-wrap-distance-left:9.05pt;mso-wrap-distance-right:9.05pt;mso-wrap-distance-top:0pt;mso-wrap-distance-bottom:0pt;margin-top:12.15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выхо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-96520</wp:posOffset>
                </wp:positionV>
                <wp:extent cx="3466465" cy="7016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016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</w:rPr>
                              <w:t>Бюджет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</w:rPr>
                              <w:t>Ханты–Мансий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</w:rPr>
                              <w:t>автономного округа – Ю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«Пыть-Яхский комплексный цен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социального обслужи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6"/>
                                <w:szCs w:val="26"/>
                              </w:rPr>
                              <w:t>насел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2060"/>
                                <w:sz w:val="24"/>
                                <w:szCs w:val="24"/>
                              </w:rPr>
                              <w:t>Отделение социальной реабилитации и абилитации граждан пожилого возраста и инвали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2060"/>
                                <w:sz w:val="56"/>
                                <w:szCs w:val="56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850" cy="3345815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3063" t="-14" r="1235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334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</w:rPr>
                              <w:t>г. Пыть-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3813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Пыть-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3pt" style="position:absolute;rotation:-0;width:272.95pt;height:552.5pt;mso-wrap-distance-left:9.05pt;mso-wrap-distance-right:9.05pt;mso-wrap-distance-top:0pt;mso-wrap-distance-bottom:0pt;margin-top:-7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</w:rPr>
                        <w:t>Бюджет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</w:rPr>
                        <w:t>Ханты–Мансий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</w:rPr>
                        <w:t>автономного округа – Юг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6"/>
                          <w:szCs w:val="26"/>
                        </w:rPr>
                        <w:t>«Пыть-Яхский комплексный цент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6"/>
                          <w:szCs w:val="26"/>
                        </w:rPr>
                        <w:t>социального обслужи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6"/>
                          <w:szCs w:val="26"/>
                        </w:rPr>
                        <w:t>населе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2060"/>
                          <w:sz w:val="24"/>
                          <w:szCs w:val="24"/>
                        </w:rPr>
                        <w:t>Отделение социальной реабилитации и абилитации граждан пожилого возраста и инвалид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2060"/>
                          <w:sz w:val="56"/>
                          <w:szCs w:val="56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keepNext w:val="true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850" cy="3345815"/>
                            <wp:effectExtent l="0" t="0" r="0" b="0"/>
                            <wp:docPr id="1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3063" t="-14" r="1235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334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C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</w:rPr>
                        <w:t>г. Пыть-Я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3813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3813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3813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Пыть-Я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182245</wp:posOffset>
                </wp:positionV>
                <wp:extent cx="3244850" cy="7207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72072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  <w:t>направленна на повышение и поддержание двигательной активности и оздоравливающее воздействие на организм с помощью дыхательной гимнастик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385623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1950085" cy="199644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8260" t="-12" r="16731" b="64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085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Дыхательная гимнастика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это совокупная система специальных дыхательных упражнений, направленных на укрепление здоровья и поднятия тонуса организма.</w:t>
                            </w:r>
                          </w:p>
                          <w:p>
                            <w:pPr>
                              <w:pStyle w:val="Style21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Благодаря дыхательным упражнениям происходит насыщение организма кислородом. </w:t>
                            </w:r>
                          </w:p>
                          <w:p>
                            <w:pPr>
                              <w:pStyle w:val="Style21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Дыхательная гимнастика способствует устранению переутомления, бессонниц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>усталости.</w:t>
                            </w:r>
                          </w:p>
                          <w:p>
                            <w:pPr>
                              <w:pStyle w:val="Style2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  <w:t>Програм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  <w:t xml:space="preserve"> рассчитана на участие граждан пожилого возраста, инвалидов, участников специальной военной операции и членов их семей</w:t>
                            </w:r>
                          </w:p>
                          <w:p>
                            <w:pPr>
                              <w:pStyle w:val="Style21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9920" cy="15951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1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3pt" style="position:absolute;rotation:-0;width:255.5pt;height:567.5pt;mso-wrap-distance-left:9.05pt;mso-wrap-distance-right:9.05pt;mso-wrap-distance-top:0pt;mso-wrap-distance-bottom:0pt;margin-top:-14.3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4"/>
                          <w:szCs w:val="24"/>
                          <w:lang w:val="en-US" w:eastAsia="en-US"/>
                        </w:rPr>
                        <w:t xml:space="preserve">Программа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  <w:lang w:val="en-US" w:eastAsia="en-US"/>
                        </w:rPr>
                        <w:t>направленна на повышение и поддержание двигательной активности и оздоравливающее воздействие на организм с помощью дыхательной гимнастики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color w:val="385623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 w:eastAsia="ru-RU"/>
                        </w:rPr>
                        <w:drawing>
                          <wp:inline distT="0" distB="0" distL="0" distR="0">
                            <wp:extent cx="1950085" cy="199644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18260" t="-12" r="16731" b="64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085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4"/>
                          <w:szCs w:val="24"/>
                          <w:lang w:val="en-US" w:eastAsia="en-US"/>
                        </w:rPr>
                        <w:t xml:space="preserve">Дыхательная гимнастика -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это совокупная система специальных дыхательных упражнений, направленных на укрепление здоровья и поднятия тонуса организма.</w:t>
                      </w:r>
                    </w:p>
                    <w:p>
                      <w:pPr>
                        <w:pStyle w:val="Style21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 xml:space="preserve">Благодаря дыхательным упражнениям происходит насыщение организма кислородом. </w:t>
                      </w:r>
                    </w:p>
                    <w:p>
                      <w:pPr>
                        <w:pStyle w:val="Style21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Дыхательная гимнастика способствует устранению переутомления, бессонницы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>усталости.</w:t>
                      </w:r>
                    </w:p>
                    <w:p>
                      <w:pPr>
                        <w:pStyle w:val="Style21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4"/>
                          <w:szCs w:val="24"/>
                          <w:lang w:val="en-US" w:eastAsia="en-US"/>
                        </w:rPr>
                        <w:t>Программ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  <w:t xml:space="preserve"> рассчитана на участие граждан пожилого возраста, инвалидов, участников специальной военной операции и членов их семей</w:t>
                      </w:r>
                    </w:p>
                    <w:p>
                      <w:pPr>
                        <w:pStyle w:val="Style21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9920" cy="159512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08" w:hanging="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08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08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08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08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right="108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-182245</wp:posOffset>
                </wp:positionV>
                <wp:extent cx="3378200" cy="7181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7181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2260" cy="12934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26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Комплекс дыхательных упражнений позволит научиться правильно дышать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Из всех типов дыхания Шаталова выделяет дыхание нижней частью живота (брюшное).</w:t>
                            </w:r>
                            <w:r>
                              <w:rPr>
                                <w:rFonts w:cs="Georgia" w:ascii="Georgia" w:hAnsi="Georgia"/>
                                <w:color w:val="4A4A4A"/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Дыхательные упражнения можно делать стоя, сидя или лежа, в зависимости от самочувствия. Такое дыхание хорошо активизирует артериальное и венозное кровообращение. Способствуют восстановлению здоровья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2240" cy="154686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32953" b="420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Лишние килограммы угрожают и вредят буквально всем органам и системам, нередко становясь причиной развития как хронических, так и неизлечимых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заболева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с упражнений бодифлекс - система похудения, сочетающая позы из йоги, растяжки, особое глубокое «диафрагмальное» дыхание. За счет усиленного насыщения клеток кислородом происходит ускорение жиросжигания, поху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3pt" style="position:absolute;rotation:-0;width:266pt;height:565.5pt;mso-wrap-distance-left:9.05pt;mso-wrap-distance-right:9.05pt;mso-wrap-distance-top:0pt;mso-wrap-distance-bottom:0pt;margin-top:-14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42260" cy="129349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26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rPr>
                          <w:sz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lang w:val="ru-RU" w:eastAsia="ru-RU"/>
                        </w:rPr>
                        <w:t xml:space="preserve">Комплекс дыхательных упражнений позволит научиться правильно дышать.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rPr>
                          <w:sz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lang w:val="ru-RU" w:eastAsia="ru-RU"/>
                        </w:rPr>
                        <w:t>Из всех типов дыхания Шаталова выделяет дыхание нижней частью живота (брюшное).</w:t>
                      </w:r>
                      <w:r>
                        <w:rPr>
                          <w:rFonts w:cs="Georgia" w:ascii="Georgia" w:hAnsi="Georgia"/>
                          <w:color w:val="4A4A4A"/>
                          <w:sz w:val="27"/>
                          <w:szCs w:val="27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24"/>
                          <w:lang w:val="ru-RU" w:eastAsia="ru-RU"/>
                        </w:rPr>
                        <w:t xml:space="preserve">Дыхательные упражнения можно делать стоя, сидя или лежа, в зависимости от самочувствия. Такое дыхание хорошо активизирует артериальное и венозное кровообращение. Способствуют восстановлению здоровья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rPr>
                          <w:sz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lang w:val="ru-RU" w:eastAsia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2240" cy="154686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32953" b="420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154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rPr>
                          <w:sz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lang w:val="ru-RU" w:eastAsia="ru-RU"/>
                        </w:rPr>
                        <w:t>Лишние килограммы угрожают и вредят буквально всем органам и системам, нередко становясь причиной развития как хронических, так и неизлечимых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lang w:val="ru-RU" w:eastAsia="ru-RU"/>
                        </w:rPr>
                        <w:t>заболевани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лекс упражнений бодифлекс - система похудения, сочетающая позы из йоги, растяжки, особое глубокое «диафрагмальное» дыхание. За счет усиленного насыщения клеток кислородом происходит ускорение жиросжигания, поху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335</wp:posOffset>
                </wp:positionH>
                <wp:positionV relativeFrom="paragraph">
                  <wp:posOffset>-182245</wp:posOffset>
                </wp:positionV>
                <wp:extent cx="3352165" cy="71710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71710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161988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ка основывается на газообмене. В легкие поступает больше объема воздуха, чем обычно. Основа – резкий и энергичный вдох. Произвольный выдох через рот. В результате увеличивается объем легких, улучшается деятельности сердечно-сосудистой системы и внутренних органов под воздействием массажа брюшной полости диафрагмой</w:t>
                            </w:r>
                          </w:p>
                          <w:p>
                            <w:pPr>
                              <w:pStyle w:val="Style21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158051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уть дыхания по Бутейко-ограничение глубины вдохов. Чем поверхностное дыхание, тем организм человека здоровее и выносливее. Данная гимнасти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правлена на профилактику гипертонии, которая приводит к инсульту, заболеванию сосудов, рассеянному склерозу, ожир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3pt" style="position:absolute;rotation:-0;width:263.95pt;height:564.65pt;mso-wrap-distance-left:9.05pt;mso-wrap-distance-right:9.05pt;mso-wrap-distance-top:0pt;mso-wrap-distance-bottom:0pt;margin-top:-14.35pt;mso-position-vertical-relative:text;margin-left:-11.05pt;mso-position-horizontal-relative:text">
                <v:textbox>
                  <w:txbxContent>
                    <w:p>
                      <w:pPr>
                        <w:pStyle w:val="Style21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99105" cy="161988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16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lineRule="auto" w:line="276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ика основывается на газообмене. В легкие поступает больше объема воздуха, чем обычно. Основа – резкий и энергичный вдох. Произвольный выдох через рот. В результате увеличивается объем легких, улучшается деятельности сердечно-сосудистой системы и внутренних органов под воздействием массажа брюшной полости диафрагмой</w:t>
                      </w:r>
                    </w:p>
                    <w:p>
                      <w:pPr>
                        <w:pStyle w:val="Style21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02280" cy="158051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уть дыхания по Бутейко-ограничение глубины вдохов. Чем поверхностное дыхание, тем организм человека здоровее и выносливее. Данная гимнастик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аправлена на профилактику гипертонии, которая приводит к инсульту, заболеванию сосудов, рассеянному склерозу, ожир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  <w:tab w:val="left" w:pos="426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Times New Roman" w:hAnsi="Times New Roman" w:cs="Times New Roman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70C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206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34:00Z</dcterms:created>
  <dc:creator>ОТДЕЛЕНИЕ ПСИХОЛОГО-ПЕДАГОГИЧЕСКОЙ ПОМОЩИ</dc:creator>
  <dc:description/>
  <cp:keywords/>
  <dc:language>en-US</dc:language>
  <cp:lastModifiedBy>Пользователь</cp:lastModifiedBy>
  <cp:lastPrinted>2023-10-26T15:34:00Z</cp:lastPrinted>
  <dcterms:modified xsi:type="dcterms:W3CDTF">2024-10-20T08:38:00Z</dcterms:modified>
  <cp:revision>7</cp:revision>
  <dc:subject>«Центр социальной помощи семье и детям «Гера»</dc:subject>
  <dc:title>Отделение психолого-педагогической помощи</dc:title>
</cp:coreProperties>
</file>