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</w:rPr>
        <w:t xml:space="preserve">    </w:t>
      </w:r>
      <w:r>
        <w:rPr>
          <w:rFonts w:cs="Times New Roman" w:ascii="Times New Roman" w:hAnsi="Times New Roman"/>
          <w:b/>
          <w:bCs/>
          <w:sz w:val="36"/>
        </w:rPr>
        <w:t>Паспорт иннов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tbl>
      <w:tblPr>
        <w:tblW w:w="102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7215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нновации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технология оздоровления  ритмическая гимнастика «</w:t>
            </w:r>
            <w:r>
              <w:rPr>
                <w:rFonts w:eastAsia="Droid Sans Fallback;MS Mincho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Ритм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ы материалов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.Д. - директор ГБУСО «Предгорный КЦСОН»;</w:t>
            </w:r>
          </w:p>
          <w:p>
            <w:pPr>
              <w:pStyle w:val="Normal"/>
              <w:jc w:val="left"/>
              <w:rPr/>
            </w:pP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Лопатенко Н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ведующая организационно-методическим отделением ГБУСО «Предгорный КЦСОН»;</w:t>
            </w:r>
          </w:p>
          <w:p>
            <w:pPr>
              <w:pStyle w:val="Normal"/>
              <w:jc w:val="left"/>
              <w:rPr/>
            </w:pP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Кузнецова Ю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кульорганиз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дгорный КЦСОН».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я для внедрения инновации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личие у пожилых граждан — участников объединения А</w:t>
            </w: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ктивное долголетие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оящих на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 полустационарном обслуживан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зрастных  изменений в состоянии физического и психического здоровья, затрудняющих их социальную адаптацию в обществе.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внедрения инновации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способствовать общему оздоровлению организма, тренировки памяти у пожилых граждан путем использования </w:t>
            </w:r>
            <w:r>
              <w:rPr>
                <w:rFonts w:eastAsia="Droid Sans Fallback;MS Mincho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комплексного проведения занятий с физической нагрузкой ритмично повторяющихся движе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освоение пожилыми гражданами новых способов оздоровления. 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внедрения инновации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профилактика заболеваний опорно-двигательного аппарата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профилактика заболеваний сердечно-сосудистой системы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профилактика нарушений осанки и остеохондроза;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рофилактика заболеваний дыхательной системы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оспитание общей выносливости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освоение способов активиз</w:t>
            </w:r>
            <w:r>
              <w:rPr>
                <w:rFonts w:eastAsia="Droid Sans Fallback;MS Mincho" w:cs="Times New Roman" w:ascii="Times New Roman" w:hAnsi="Times New Roman"/>
                <w:color w:val="auto"/>
                <w:kern w:val="2"/>
                <w:sz w:val="28"/>
                <w:szCs w:val="24"/>
                <w:lang w:val="ru-RU" w:eastAsia="zh-CN" w:bidi="hi-IN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>ции ум</w:t>
              <w:softHyphen/>
              <w:t>ственных способностей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внедрение в практику работы Центра передового опыта социального обслуживания.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Участники реализации инновации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 w:before="0" w:after="0"/>
              <w:ind w:left="0" w:right="57" w:hanging="0"/>
              <w:jc w:val="both"/>
              <w:rPr/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Участники объединения «Активное долголет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оящие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полустационарном обслужива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БУСО «Предгорный КЦСОН»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Кадровое обеспечение внедрения инновации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льорганизатор,  инструктор ЛФК ГБУСО «Предгорный КЦСОН».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Формы внедрения инновации 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упповые занят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eastAsia="Droid Sans Fallback;MS Mincho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регулярное проведения занятий с нарастающим эффектом;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 внедрения инновации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Инновационная технология реализуется в течение календарного года на групповых занятиях </w:t>
            </w: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4"/>
                <w:shd w:fill="FFFFFF" w:val="clear"/>
                <w:lang w:val="ru-RU" w:eastAsia="zh-CN" w:bidi="hi-IN"/>
              </w:rPr>
              <w:t>участников объединения «Активное долголетие»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ГБУСО «Предгорный КЦСОН»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внедрения инновации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улучшение общего самочувствия, эмоционального подъем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roid Sans Fallback;MS Mincho" w:cs="Times New Roman" w:ascii="Times New Roman" w:hAnsi="Times New Roman"/>
                <w:color w:val="000000"/>
                <w:kern w:val="2"/>
                <w:sz w:val="28"/>
                <w:szCs w:val="24"/>
                <w:shd w:fill="FFFFFF" w:val="clear"/>
                <w:lang w:val="ru-RU" w:eastAsia="zh-CN" w:bidi="hi-IN"/>
              </w:rPr>
              <w:t>-укрепл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нимания и памя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повышение общей выносливости;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и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-оценка эффективности использования Технологии формируется также на основании оценки мнения клиентов об участии в занятиях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8:53Z</dcterms:created>
  <dc:creator/>
  <dc:description/>
  <dc:language>en-US</dc:language>
  <cp:lastModifiedBy/>
  <cp:lastPrinted>2013-08-05T14:00:00Z</cp:lastPrinted>
  <dcterms:modified xsi:type="dcterms:W3CDTF">2024-07-04T05:53:44Z</dcterms:modified>
  <cp:revision>9</cp:revision>
  <dc:subject/>
  <dc:title/>
</cp:coreProperties>
</file>