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НКЕТА</w:t>
        <w:br/>
        <w:t>кандидата в кадровый резерв</w:t>
      </w:r>
    </w:p>
    <w:p>
      <w:pPr>
        <w:pStyle w:val="Normal"/>
        <w:jc w:val="center"/>
        <w:rPr/>
      </w:pPr>
      <w:r>
        <w:rPr>
          <w:sz w:val="22"/>
          <w:szCs w:val="22"/>
        </w:rPr>
        <w:t>«серебряный возраст»</w:t>
      </w:r>
      <w:r>
        <w:rPr/>
        <w:b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2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bookmarkStart w:id="0" w:name="_Hlk182307721"/>
      <w:bookmarkEnd w:id="0"/>
      <w:r>
        <w:rPr/>
        <w:t>Должность, занимаемая в настоящее время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12"/>
        <w:gridCol w:w="1165"/>
        <w:gridCol w:w="5252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обязанности (полно)</w:t>
            </w:r>
          </w:p>
        </w:tc>
      </w:tr>
      <w:tr>
        <w:trPr>
          <w:trHeight w:val="21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" w:name="_Hlk182307721"/>
      <w:bookmarkStart w:id="2" w:name="_Hlk182307721"/>
      <w:bookmarkEnd w:id="2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шествующий опыт работы в организации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12"/>
        <w:gridCol w:w="1165"/>
        <w:gridCol w:w="5252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обязанности (кратко)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льный опыт работы (замещение, совмещение)</w:t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058"/>
        <w:gridCol w:w="1165"/>
        <w:gridCol w:w="5480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обязанности (кратко)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Основное образо</w:t>
      </w:r>
      <w:r>
        <w:rPr/>
        <w:t>вани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638"/>
        <w:gridCol w:w="1980"/>
        <w:gridCol w:w="3060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ое за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по диплому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ополнительное образование (тренинги, семинары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638"/>
        <w:gridCol w:w="5040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учения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bookmarkStart w:id="3" w:name="_Hlk182307627"/>
      <w:bookmarkEnd w:id="3"/>
      <w:r>
        <w:rPr/>
        <w:t>Навыки работы с ПК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пень владения (по 5-балльной шкале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4" w:name="_Hlk182307627"/>
      <w:bookmarkStart w:id="5" w:name="_Hlk182307627"/>
      <w:bookmarkEnd w:id="5"/>
    </w:p>
    <w:p>
      <w:pPr>
        <w:pStyle w:val="Normal"/>
        <w:rPr/>
      </w:pPr>
      <w:r>
        <w:rPr>
          <w:sz w:val="20"/>
          <w:szCs w:val="20"/>
        </w:rPr>
        <w:t>Средний балл последней оценки (аттестации) (средний балл</w:t>
      </w:r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ая оценка (аттестаци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оценка (аттестация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личие преемник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0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реем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готов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ана развит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льные навыки работы, стажировк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пень владения (по 5-балльной шкале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и, отделы для перехода (пояснения)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232"/>
        <w:gridCol w:w="1446"/>
        <w:gridCol w:w="5047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и сильные стороны, степень подготовки</w:t>
            </w:r>
          </w:p>
        </w:tc>
      </w:tr>
      <w:tr>
        <w:trPr>
          <w:trHeight w:val="21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льная информация (удобный режим работы, отпуск, минимальный размер заработной платы, удаленность работы от места проживания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2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32"/>
      <w:szCs w:val="26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32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44:00Z</dcterms:created>
  <dc:creator>user</dc:creator>
  <dc:description>Подготовлено на базе материалов БСС «Система Главбух»</dc:description>
  <cp:keywords/>
  <dc:language>en-US</dc:language>
  <cp:lastModifiedBy>user</cp:lastModifiedBy>
  <cp:lastPrinted>2007-07-03T20:11:00Z</cp:lastPrinted>
  <dcterms:modified xsi:type="dcterms:W3CDTF">2024-11-12T11:27:00Z</dcterms:modified>
  <cp:revision>3</cp:revision>
  <dc:subject/>
  <dc:title>Анкета кандидата в кадровый резе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Aleksey.Mitkin</vt:lpwstr>
  </property>
</Properties>
</file>