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Оценочный лист кандидат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84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8"/>
        <w:gridCol w:w="633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вакансия:</w:t>
            </w:r>
          </w:p>
        </w:tc>
        <w:tc>
          <w:tcPr>
            <w:tcW w:w="63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: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2"/>
        <w:gridCol w:w="817"/>
        <w:gridCol w:w="5389"/>
      </w:tblGrid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емое качество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 5</w:t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ервого впечатлени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/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унктуален, приятен, тактичен, уверен в себе и предупредителен к собеседнику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итуаци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качества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рудовой функци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ормативной базы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 специальност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оказатель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е, личные качества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тестировани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тест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естирования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бельность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в общени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фессионального выгорания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тест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естирования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активность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</w:t>
              <w:br/>
              <w:t>обучению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цен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дополнительными навыками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 личности кандидат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вывод: 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4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4-11-12T11:24:00Z</dcterms:modified>
  <cp:revision>2</cp:revision>
  <dc:subject/>
  <dc:title>Оценочный лист кандидата при проведении структурированного собеседования</dc:title>
</cp:coreProperties>
</file>