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708"/>
        <w:gridCol w:w="4962"/>
      </w:tblGrid>
      <w:tr>
        <w:trPr/>
        <w:tc>
          <w:tcPr>
            <w:tcW w:w="5017" w:type="dxa"/>
            <w:tcBorders/>
            <w:vAlign w:val="center"/>
          </w:tcPr>
          <w:p>
            <w:pPr>
              <w:pStyle w:val="Style25"/>
              <w:tabs>
                <w:tab w:val="clear" w:pos="708"/>
                <w:tab w:val="left" w:pos="150" w:leader="none"/>
              </w:tabs>
              <w:snapToGrid w:val="false"/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спорта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нтр физической культуры и спорта городского округа Тольятти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  О.А. Данилова    «____» __________ 2024 г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Тольятти</w:t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Д.А.Шутов</w:t>
            </w:r>
          </w:p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</w:rPr>
              <w:t>«____» _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 г.</w:t>
            </w:r>
          </w:p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порта городского округа Тольят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А. Кондратьев</w:t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____»__________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708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П О Л О Ж Е Н И Е</w:t>
      </w:r>
    </w:p>
    <w:p>
      <w:pPr>
        <w:pStyle w:val="Normal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о проведении Спартакиады  среди спортсменов-ветеранов </w:t>
      </w:r>
    </w:p>
    <w:p>
      <w:pPr>
        <w:pStyle w:val="Normal"/>
        <w:spacing w:lineRule="auto" w:line="36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городского округа Тольятти 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ятт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</w:t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:</w:t>
      </w:r>
    </w:p>
    <w:p>
      <w:pPr>
        <w:pStyle w:val="Normal"/>
        <w:shd w:fill="FFFFFF" w:val="clear"/>
        <w:spacing w:lineRule="auto" w:line="360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спортсменов-ветеранов городского округа Тольятти (далее – Спартакиада) проводится с целью привлечения к активным занятиям спортом тольяттинцев предпенсионного и пенсионного возраста.</w:t>
      </w:r>
    </w:p>
    <w:p>
      <w:pPr>
        <w:pStyle w:val="Style21"/>
        <w:spacing w:lineRule="auto" w:line="360" w:before="0" w:after="0"/>
        <w:ind w:firstLine="68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: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пропаганда </w:t>
      </w:r>
      <w:r>
        <w:rPr>
          <w:color w:val="000000"/>
          <w:sz w:val="28"/>
          <w:szCs w:val="28"/>
        </w:rPr>
        <w:t>физической культуры и спорта среди предпенсионеров и пенсионеров городского округа Тольятти;</w:t>
      </w:r>
      <w:r>
        <w:rPr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влечение жителей предпенсионного и пенсионного возраста к регулярным занятиям </w:t>
      </w:r>
      <w:r>
        <w:rPr>
          <w:color w:val="000000"/>
          <w:sz w:val="28"/>
          <w:szCs w:val="28"/>
        </w:rPr>
        <w:t>физической культурой и</w:t>
      </w:r>
      <w:r>
        <w:rPr>
          <w:sz w:val="28"/>
          <w:szCs w:val="28"/>
        </w:rPr>
        <w:t xml:space="preserve"> спортом, здоровому образу жизни;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определение сильнейших команд </w:t>
      </w:r>
      <w:r>
        <w:rPr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о видам программы Спартакиады;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выявление лучшей команды среди районов городского округа Тольятти среди спортсменов-ветеранов городского округа Тольятти.</w:t>
      </w:r>
    </w:p>
    <w:p>
      <w:pPr>
        <w:pStyle w:val="Style23"/>
        <w:tabs>
          <w:tab w:val="clear" w:pos="708"/>
          <w:tab w:val="left" w:pos="-142" w:leader="none"/>
          <w:tab w:val="left" w:pos="0" w:leader="none"/>
        </w:tabs>
        <w:spacing w:lineRule="auto" w:line="36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ЕМ МЕРОПРИЯТИЯ: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Общее руководство организацией </w:t>
      </w:r>
      <w:r>
        <w:rPr>
          <w:iCs/>
          <w:color w:val="000000"/>
          <w:sz w:val="28"/>
          <w:szCs w:val="28"/>
          <w:lang w:val="ru-RU"/>
        </w:rPr>
        <w:t xml:space="preserve">соревнований </w:t>
      </w:r>
      <w:r>
        <w:rPr>
          <w:iCs/>
          <w:color w:val="000000"/>
          <w:sz w:val="28"/>
          <w:szCs w:val="28"/>
        </w:rPr>
        <w:t xml:space="preserve">осуществляет Управление физической культуры и спорта администрации городского округа Тольят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тветственным организатором соревнований является муниципальное  бюджетное  учреждение спорта Центр физической культуры и спорта городского округа Тольятти (согласно протоколу совместного совещания организаторов от 25.10.2023 г. №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организатором за информационную пропаганду среди населения и организацию культурной части мероприятия является общественная организация Совет ветеранов спорта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лавный судья Спартакиады: судья 1-й категории Кондратьев Сергей Александрович, г. Тольятти, т. 8-909362364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екретарь: Коликова Ирина Александровна, т. 891712134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60" w:leader="none"/>
          <w:tab w:val="left" w:pos="9900" w:leader="none"/>
        </w:tabs>
        <w:spacing w:lineRule="auto" w:line="360"/>
        <w:ind w:left="720" w:right="2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:</w:t>
      </w:r>
    </w:p>
    <w:p>
      <w:pPr>
        <w:pStyle w:val="Style22"/>
        <w:spacing w:lineRule="auto" w:line="360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артакиада проводится 21 декабря 2024 г. в СК «Акробат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9.00 до 13.00 час.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spacing w:lineRule="auto" w:line="360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ТРЕБОВАНИЯ К УЧАСТНИКАМ СОРЕВНОВАНИЙ </w:t>
      </w:r>
    </w:p>
    <w:p>
      <w:pPr>
        <w:pStyle w:val="Normal"/>
        <w:tabs>
          <w:tab w:val="clear" w:pos="708"/>
          <w:tab w:val="left" w:pos="8460" w:leader="none"/>
          <w:tab w:val="left" w:pos="9900" w:leader="none"/>
        </w:tabs>
        <w:spacing w:lineRule="auto" w:line="360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СЛОВИЯ ИХ ДОПУСКА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ревнованиях принимают участие команды городского округа Тольятт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остав команды 30 человек. К участию в соревнованиях Спартакиады среди спортсменов-ветеранов допускаются по одной команде от каждого района городского округа Тольятти</w:t>
      </w:r>
      <w:r>
        <w:rPr>
          <w:color w:val="000000"/>
          <w:sz w:val="28"/>
          <w:szCs w:val="28"/>
          <w:lang w:val="ru-RU"/>
        </w:rPr>
        <w:t>. В состав команды включены 2 категории участников: 1 категория:</w:t>
      </w:r>
      <w:r>
        <w:rPr>
          <w:color w:val="000000"/>
          <w:sz w:val="28"/>
          <w:szCs w:val="28"/>
        </w:rPr>
        <w:t xml:space="preserve"> мужчины  60</w:t>
      </w:r>
      <w:r>
        <w:rPr>
          <w:color w:val="000000"/>
          <w:sz w:val="28"/>
          <w:szCs w:val="28"/>
          <w:lang w:val="ru-RU"/>
        </w:rPr>
        <w:t>-69</w:t>
      </w:r>
      <w:r>
        <w:rPr>
          <w:color w:val="000000"/>
          <w:sz w:val="28"/>
          <w:szCs w:val="28"/>
        </w:rPr>
        <w:t xml:space="preserve"> лет, женщины  55</w:t>
      </w:r>
      <w:r>
        <w:rPr>
          <w:color w:val="000000"/>
          <w:sz w:val="28"/>
          <w:szCs w:val="28"/>
          <w:lang w:val="ru-RU"/>
        </w:rPr>
        <w:t>-69</w:t>
      </w:r>
      <w:r>
        <w:rPr>
          <w:color w:val="000000"/>
          <w:sz w:val="28"/>
          <w:szCs w:val="28"/>
        </w:rPr>
        <w:t xml:space="preserve"> лет</w:t>
      </w:r>
      <w:r>
        <w:rPr>
          <w:color w:val="000000"/>
          <w:sz w:val="28"/>
          <w:szCs w:val="28"/>
          <w:lang w:val="ru-RU"/>
        </w:rPr>
        <w:t>; 2 категория: мужчины 70 лет и старше</w:t>
      </w:r>
      <w:r>
        <w:rPr>
          <w:sz w:val="28"/>
          <w:szCs w:val="28"/>
        </w:rPr>
        <w:t>, женщины 70 лет и старше, проживающие на территории городского округа Тольятти</w:t>
      </w:r>
      <w:r>
        <w:rPr>
          <w:color w:val="000000"/>
          <w:sz w:val="28"/>
          <w:szCs w:val="28"/>
        </w:rPr>
        <w:t xml:space="preserve"> и Ставропольского района</w:t>
      </w:r>
      <w:r>
        <w:rPr>
          <w:sz w:val="28"/>
          <w:szCs w:val="28"/>
        </w:rPr>
        <w:t>, допущенные по состоянию здоровья к занятиям физической культурой и спортом, имеющие соответствующую физическую и техническую подготов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астники обязаны по прибытию на место проведения соревнований пройти регистрацию, представив копию паспорта, медицинский полис, справку о допуске, заверенную врачом. При себе иметь спортивную форму одежды и сменную обув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* В состав команды допускается 2 участника в каждом виде соревнований: 1 женщина 1970-1974 г.р. и 1 мужчина 1965-1969 г.р.</w:t>
      </w:r>
    </w:p>
    <w:p>
      <w:pPr>
        <w:pStyle w:val="Normal"/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suppressAutoHyphens w:val="false"/>
        <w:spacing w:lineRule="auto" w:line="360"/>
        <w:ind w:left="0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</w:rPr>
        <w:t xml:space="preserve">5. ПРОГРАММА </w:t>
      </w:r>
      <w:r>
        <w:rPr>
          <w:b/>
          <w:iCs/>
          <w:color w:val="000000"/>
          <w:sz w:val="28"/>
          <w:szCs w:val="28"/>
          <w:lang w:val="ru-RU"/>
        </w:rPr>
        <w:t>МЕРОПРИЯТИЯ: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тс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 расстояния 2,37 метров выполнить метание 3-х дротиков. Дается 5 попыток. Индивидуальный результат участника определяется по сумме результатов попаданий. Победитель в личном первенстве (отдельно среди мужчин и среди женщин) определяется по наибольшей сумме очков в 15 бросках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равенства очков у двух и более участников, победитель определяется по наибольшему количеству набранных очков в одной из серий, при равенстве и этих показателей, кто набрал в ранних сериях или по второму наибольшему количеству очков в серии.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ный зачет по виду «Дартс» 14 человек (5 м+5 ж – 1-ой возрастной категории и 2 м+2 ж – 2-х возрастных категорий) определяется по наибольшей сумме набранных очков 14-ти уча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венства суммы очков победитель определяется по наилучшему результату одного из участников команды, в случае равенства у вторых участников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голь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участник должен пройти и поразить 6 разных лунок. На каждую лунку дается 3 попы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дание с первой попытки – 1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дание со второй попытки – 2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дание с третьей попытки – 3 бал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падание с 3-х попыток – 4 балла и переход на следующую лу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в личном зачете определяется по наименьшему количеству баллов.</w:t>
      </w:r>
    </w:p>
    <w:p>
      <w:pPr>
        <w:pStyle w:val="Style22"/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мандный зачет по виду «Мини-гольф» 14 человек (5 м+5 ж – 1-ой возрастной категории и 2 м+2 ж – 2-х возрастных категорий)  определяется по наименьшей сумме баллов 14-ти участник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сок баскетбольного мяча в баскетбольное кольцо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линии штрафного броска (для женщин на 1 м ближе) выполнить бросок баскетбольного мяча в  баскетбольную корзину. Дается 7 попыток, из них 2 пробных и 5 в зачет. Индивидуальный результат участника определяется  по сумме результатов попаданий. Победитель в личном первенстве (отдельно среди мужчин и среди женщин) определяется по наибольшему количеству попаданий в 5 бросках.  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ный зачет по виду «Бросок мяча в баскетбольное кольцо» 14 человек (5 м+5 ж – 1-ой возрастной категории и 2 м+2 ж – 2-х возрастных категорий)  определяется по наибольшей сумме попаданий 14-ти участников. 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равенства суммы очков – «Золотой бросок». 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ориентирование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Результат в личном зачете (отдельно среди мужчин и женщин) определяется по наименьшему времени прохождения участником всех контрольных пунктов.</w:t>
      </w:r>
    </w:p>
    <w:p>
      <w:pPr>
        <w:pStyle w:val="Style22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андный зачет по виду «Спортивное ориентирование» 14 человек (5 м+5 ж – 1-ой возрастной категории и 2 м+2 ж – 2-х возрастных категорий)  определяется по наименьшей сумме времени 14-ти участников. 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равенства суммы времени победитель определяется по наилучшему результату одного из участников команды, в случае равенства у вторых участников и т.д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аф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командные. Состав команды – 20 человек (в том числе женщин не менее 8 человек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стафета: «Встречная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28"/>
          <w:szCs w:val="28"/>
        </w:rPr>
        <w:t xml:space="preserve">В руках у первого номера эстафетная палочка. По сигналу первый номер стартует в направлении противоположной колонны, на линии старта передает эстафетную палочку второму номеру и становится в конец колонны. Второй номер выполняет тоже задание и т.д. Эстафета считается завершенной, когда последний 20 номер команды с эстафетной палочкой пересечет финишную линию. Время прохождения дистанции фиксируется. Выигрывает команда, показавшая наименьшее время на финише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6. УСЛОВИЯ ОПРЕДЕЛЕНИЯ ПОБЕДИТЕ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 личном первенстве в соревнованиях по дартс и броску баскетбольного мяча в баскетбольное кольцо определяются по наибольшему количеству баллов. В мини-гольфе </w:t>
      </w:r>
      <w:r>
        <w:rPr>
          <w:sz w:val="28"/>
          <w:szCs w:val="28"/>
        </w:rPr>
        <w:t>победитель в личном зачете определяется по наименьшему количеству баллов. В соревнованиях по спортивному ориентированию победитель в личном зачете определяется по наименьшему времени прохождения дистанции. Команда победитель в эстафете определяется по наименьшему времени прохождения дистанции всеми 20 участник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дведении итогов Спартакиады в зачет включаются итоги соревнований, прошедших в течение года среди районных команд, по видам спорта: лыжные гонки, стрельба из пневматической винтовки, северная ходьба, городки, волейбол, плавание, настольный теннис, шахм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бедители Спартакиады определяются по наименьшей сумме мест, набранных в финальных видах программы и видах соревнований, проходивших в течение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равенства очков у двух и более команд победитель определяется по наибольшему количеству занятых 1-х, 2-х, 3-х и т.д. мест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суммы мест у двух и более команд в общем зачете спартакиады  преимущество получает команда, занявшая более высокое место в эстафетном бег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В случае неучастия команды в отдельном виде программы, дается последнее место от числа команд, участвовавших в данном виде + одно штрафное очко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7. НАГРАЖДЕ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, занявшая 1 место, награждается </w:t>
      </w:r>
      <w:r>
        <w:rPr>
          <w:sz w:val="28"/>
          <w:szCs w:val="28"/>
        </w:rPr>
        <w:t>переходящим кубк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,2,3 места, награждаются кубком и диплом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 в эстафете, награждаются диплом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в личном первенстве среди мужчин и женщин награждаются медалями и дипломами.</w:t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8. УСЛОВИЯ ФИНАНСИРОВАНИЯ: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рганизации и проведению соревнований осуществляю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МБУС ЦФиС: приобретение медалей, дипломов, кубков за I, II, III места для награждения победителей и призёров, обеспечение медицинского сопровождения, обеспечение общественного порядка и безопасности участн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ветеранов спорта: предоставление переходящего кубка и сувениров, иные расходы (при наличии спонсорских средств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овые взносы не взимаются.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9. ЗАЯВКИ НА УЧАСТИЕ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Спартакиаде подаются  до 16 декабря 2024 года главному судье соревнований Кондратьеву С.А.,</w:t>
      </w:r>
      <w:r>
        <w:rPr>
          <w:sz w:val="28"/>
          <w:szCs w:val="28"/>
        </w:rPr>
        <w:t xml:space="preserve"> т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0. ОБЕСПЕЧЕНИЕ БЕЗОПАСНОС</w:t>
      </w:r>
      <w:r>
        <w:rPr>
          <w:b/>
          <w:color w:val="000000"/>
          <w:sz w:val="28"/>
          <w:szCs w:val="28"/>
          <w:lang w:val="ru-RU"/>
        </w:rPr>
        <w:t>Т</w:t>
      </w:r>
      <w:r>
        <w:rPr>
          <w:b/>
          <w:color w:val="000000"/>
          <w:sz w:val="28"/>
          <w:szCs w:val="28"/>
        </w:rPr>
        <w:t>И УЧАСТНИКОВ И ЗРИТЕЛЕЙ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Обеспечение общественного порядка безопасности участников и зрителей осуществляется в соответствии с Постановлением Правительства РФ от 18.04.2014 № 353 "Об утверждении Правил обеспечения безопасности при проведении официальных спортивных соревнований"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Оказание медицинской помощи осуществляется в соответствии с Приказом  Минздрава Росс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11. СТРАХОВАНИЕ УЧАСТНИК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 соревнований осуществляется на добровольной основе.</w:t>
      </w:r>
    </w:p>
    <w:p>
      <w:pPr>
        <w:pStyle w:val="23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е положение является приглашением к участию в соревнованиях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61" w:right="845" w:gutter="0" w:header="709" w:top="89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2">
    <w:name w:val="Текст"/>
    <w:basedOn w:val="Normal"/>
    <w:qFormat/>
    <w:pPr>
      <w:widowControl/>
      <w:suppressAutoHyphens w:val="false"/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6480" w:hanging="6480"/>
    </w:pPr>
    <w:rPr>
      <w:rFonts w:ascii="Arial" w:hAnsi="Arial" w:eastAsia="Arial" w:cs="Arial"/>
    </w:rPr>
  </w:style>
  <w:style w:type="paragraph" w:styleId="41">
    <w:name w:val="Заголовок 41"/>
    <w:basedOn w:val="Normal"/>
    <w:next w:val="Normal"/>
    <w:qFormat/>
    <w:pPr>
      <w:keepNext w:val="true"/>
      <w:tabs>
        <w:tab w:val="clear" w:pos="708"/>
        <w:tab w:val="left" w:pos="864" w:leader="none"/>
        <w:tab w:val="left" w:pos="10368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  <w:tab w:val="left" w:pos="5112" w:leader="none"/>
      </w:tabs>
      <w:ind w:left="360" w:hanging="0"/>
      <w:outlineLvl w:val="0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/>
  </w:style>
  <w:style w:type="paragraph" w:styleId="51">
    <w:name w:val="Заголовок 51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2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b/>
      <w:bCs/>
      <w:sz w:val="22"/>
      <w:szCs w:val="22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3:00Z</dcterms:created>
  <dc:creator>Shutov Dima</dc:creator>
  <dc:description/>
  <cp:keywords/>
  <dc:language>en-US</dc:language>
  <cp:lastModifiedBy>user</cp:lastModifiedBy>
  <cp:lastPrinted>2023-10-26T16:02:00Z</cp:lastPrinted>
  <dcterms:modified xsi:type="dcterms:W3CDTF">2024-11-15T05:28:00Z</dcterms:modified>
  <cp:revision>3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