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АСПОРТ ПРОЕКТА №</w:t>
      </w:r>
      <w:r>
        <w:rPr>
          <w:sz w:val="28"/>
          <w:szCs w:val="32"/>
          <w:u w:val="single"/>
        </w:rPr>
        <w:t>10095803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Активный город 60+»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Организация культурно-досуговой деятельности старшего поколения жителей Губкинского городского округа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  <w:t>Основные положения</w:t>
      </w:r>
    </w:p>
    <w:tbl>
      <w:tblPr>
        <w:tblW w:w="15877" w:type="dxa"/>
        <w:jc w:val="left"/>
        <w:tblInd w:w="-719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3970"/>
        <w:gridCol w:w="546"/>
        <w:gridCol w:w="2147"/>
        <w:gridCol w:w="709"/>
        <w:gridCol w:w="2106"/>
        <w:gridCol w:w="2126"/>
        <w:gridCol w:w="1438"/>
        <w:gridCol w:w="2835"/>
      </w:tblGrid>
      <w:tr>
        <w:trPr>
          <w:trHeight w:val="23" w:hRule="atLeast"/>
        </w:trPr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Координирующий орган: </w:t>
            </w:r>
            <w:r>
              <w:rPr>
                <w:bCs/>
                <w:kern w:val="2"/>
                <w:sz w:val="22"/>
                <w:szCs w:val="22"/>
              </w:rPr>
              <w:t>администрация Губкинского городского округа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141" w:right="142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Куратор проекта: </w:t>
            </w:r>
            <w:r>
              <w:rPr>
                <w:bCs/>
                <w:kern w:val="2"/>
                <w:sz w:val="22"/>
                <w:szCs w:val="22"/>
              </w:rPr>
              <w:t>Фарафонова Наталья Николаевна, заместитель главы администрации по социальн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Исполнитель: </w:t>
            </w:r>
            <w:r>
              <w:rPr>
                <w:bCs/>
                <w:kern w:val="2"/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141" w:right="142" w:hanging="0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Руководитель проекта: </w:t>
            </w:r>
            <w:r>
              <w:rPr>
                <w:bCs/>
                <w:kern w:val="2"/>
                <w:sz w:val="22"/>
                <w:szCs w:val="22"/>
              </w:rPr>
              <w:t>Рудакова Светлана Анатольевна, начальник управления социаль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миссии по рассмотрению проектов и вопросов материального стимулирования участников проектной деятельности, глава администрации Губкинского городского округа: </w:t>
            </w:r>
            <w:r>
              <w:rPr>
                <w:bCs/>
                <w:kern w:val="2"/>
                <w:sz w:val="22"/>
                <w:szCs w:val="22"/>
              </w:rPr>
              <w:t>Лобазнов Миха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5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ициатор: </w:t>
            </w:r>
            <w:r>
              <w:rPr>
                <w:bCs/>
                <w:kern w:val="2"/>
                <w:sz w:val="22"/>
                <w:szCs w:val="22"/>
              </w:rPr>
              <w:t>Рудакова Светлана Анатольевна, начальник управления социальной политики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 РЕАЛИЗАЦИИ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142" w:hanging="0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ата начала: 15.02.2024 г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141" w:hanging="0"/>
              <w:textAlignment w:val="baseline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ата окончания: 31.10.2024 г.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0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БЮДЖЕТ ПРОЕКТА (тыс. руб.)</w:t>
            </w:r>
          </w:p>
        </w:tc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142" w:hanging="0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5,0</w:t>
            </w:r>
          </w:p>
        </w:tc>
      </w:tr>
      <w:tr>
        <w:trPr>
          <w:trHeight w:val="221" w:hRule="atLeast"/>
        </w:trPr>
        <w:tc>
          <w:tcPr>
            <w:tcW w:w="15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textAlignment w:val="baseline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ОЕКТА:</w:t>
            </w:r>
          </w:p>
        </w:tc>
      </w:tr>
      <w:tr>
        <w:trPr>
          <w:trHeight w:val="28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еализации проекта: Губкинский городской округ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142" w:right="213" w:hanging="0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проекта: высокий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142" w:right="213" w:hanging="0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екта: социальный</w:t>
            </w:r>
          </w:p>
        </w:tc>
      </w:tr>
      <w:tr>
        <w:trPr>
          <w:trHeight w:val="627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0" w:after="0"/>
              <w:ind w:hanging="1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Стратегии социально-экономического развития Губкинского городского округа: первое стратегическое направление «Развитие человеческого капитала Губкинского городского округа»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141" w:right="12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(показатель) реализации Стратегии социально-экономического развития Губкинского городского округа: «Количество социальных услуг, оказанных муниципальными бюджетными учреждениями социального обслуживания населения»</w:t>
            </w:r>
          </w:p>
        </w:tc>
      </w:tr>
      <w:tr>
        <w:trPr>
          <w:trHeight w:val="288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0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Губкинского городского округа: «Социальная поддержка граждан в Губкинском городском округе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141" w:hanging="0"/>
              <w:textAlignment w:val="baseline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 Губкинского городского округа: «Социальное обслуживание населения»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textAlignment w:val="baseline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УСПЕШНОСТИ ПРОЕКТА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 бюджету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141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Превышение на не более </w:t>
            </w:r>
            <w:r>
              <w:rPr>
                <w:sz w:val="22"/>
                <w:szCs w:val="22"/>
                <w:u w:val="single"/>
              </w:rPr>
              <w:t>6250</w:t>
            </w:r>
            <w:r>
              <w:rPr>
                <w:sz w:val="22"/>
                <w:szCs w:val="22"/>
              </w:rPr>
              <w:t xml:space="preserve"> тыс.руб. относительно базового бюджета проекта соответствует </w:t>
            </w:r>
            <w:r>
              <w:rPr>
                <w:b/>
                <w:sz w:val="22"/>
                <w:szCs w:val="22"/>
              </w:rPr>
              <w:t>15%</w:t>
            </w:r>
            <w:r>
              <w:rPr>
                <w:sz w:val="22"/>
                <w:szCs w:val="22"/>
              </w:rPr>
              <w:t xml:space="preserve"> успешности проекта</w:t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 срокам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141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Превышение на не более 9 дней относительно установленного срока окончания проекта соответствует </w:t>
            </w:r>
            <w:r>
              <w:rPr>
                <w:b/>
                <w:sz w:val="22"/>
                <w:szCs w:val="22"/>
              </w:rPr>
              <w:t>15%</w:t>
            </w:r>
            <w:r>
              <w:rPr>
                <w:sz w:val="22"/>
                <w:szCs w:val="22"/>
              </w:rPr>
              <w:t xml:space="preserve"> успешности проекта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результата проекта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141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Наличие результата проекта соответствует </w:t>
            </w:r>
            <w:r>
              <w:rPr>
                <w:b/>
                <w:sz w:val="22"/>
                <w:szCs w:val="22"/>
              </w:rPr>
              <w:t>55%</w:t>
            </w:r>
            <w:r>
              <w:rPr>
                <w:sz w:val="22"/>
                <w:szCs w:val="22"/>
              </w:rPr>
              <w:t xml:space="preserve"> успешности проекта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результату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141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всех требований к результату проекта соответствует </w:t>
            </w:r>
            <w:r>
              <w:rPr>
                <w:b/>
                <w:sz w:val="22"/>
                <w:szCs w:val="22"/>
              </w:rPr>
              <w:t>15%</w:t>
            </w:r>
            <w:r>
              <w:rPr>
                <w:sz w:val="22"/>
                <w:szCs w:val="22"/>
              </w:rPr>
              <w:t xml:space="preserve"> успешности проект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Цель и результат проект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  <w:gridCol w:w="1134"/>
        <w:gridCol w:w="1417"/>
        <w:gridCol w:w="2694"/>
      </w:tblGrid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: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ноябрю 2024 года привлечь не менее чем 4600граждан пенсионного возраста для участия в культурно-досуговых и спортивно-массовых мероприятиях, проводимых на территории креативной инфраструктуры Губкинского городского округа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достижения цели: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теллектуальных, просветительских, эстетических, танцевальных и оздоровительныхмероприятий, среди граждан, вышедших на пенсию с использованием новых объектов городского пространства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оекта: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,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дтверждения: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0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0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организованных </w:t>
            </w:r>
            <w:r>
              <w:rPr>
                <w:bCs/>
                <w:color w:val="000000"/>
                <w:sz w:val="22"/>
                <w:szCs w:val="22"/>
              </w:rPr>
              <w:t xml:space="preserve">культурно-досуговых и спортивно-массовых мероприятиях </w:t>
            </w:r>
            <w:r>
              <w:rPr>
                <w:color w:val="000000"/>
                <w:sz w:val="22"/>
                <w:szCs w:val="22"/>
              </w:rPr>
              <w:t>на территории креативной инфраструктуры</w:t>
            </w:r>
            <w:r>
              <w:rPr>
                <w:bCs/>
                <w:color w:val="000000"/>
                <w:sz w:val="22"/>
                <w:szCs w:val="22"/>
              </w:rPr>
              <w:t xml:space="preserve"> Губкинского городского округа приняло не </w:t>
            </w:r>
            <w:r>
              <w:rPr>
                <w:color w:val="000000"/>
                <w:sz w:val="22"/>
                <w:szCs w:val="22"/>
              </w:rPr>
              <w:t>менее 4600 жителей пенси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налитическая информация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у проекта: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,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дтверждения: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0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0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 и распространен тиражом не менее 1000 единиц путеводитель по культурно-досуговым и спортивным учреждениям для граждан пожилого возр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итель, платежные документы, фотоматериалы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0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ы и осуществляют деятельности школы «Дворовой культорганизатор», «Дворовой психолог – коммуникатор», «Дворовой тренер», обучение в которых прошли не менее 45 старшего поколения жителей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тчет, фотоматериалы, платежные документы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0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и проведено 7 мероприятий по интеллектуальному направлению «Уроки разума», с вовлечением не менее 580 жителей пенсионного возр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5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тчет, фотоматериалы, платежные документы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0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овано и проведено 18 просветительские мероприятия </w:t>
            </w:r>
            <w:r>
              <w:rPr>
                <w:color w:val="000000"/>
                <w:sz w:val="24"/>
                <w:szCs w:val="24"/>
              </w:rPr>
              <w:t xml:space="preserve">«Мир вокруг нас», </w:t>
            </w:r>
            <w:r>
              <w:rPr>
                <w:color w:val="000000"/>
                <w:sz w:val="22"/>
                <w:szCs w:val="22"/>
              </w:rPr>
              <w:t>с вовлечением не менее 1510 жителей пенсионного возр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тчет, фотоматериалы, платежные документы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0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но и проведено 8 мероприятий по эстетическому направлению «</w:t>
            </w:r>
            <w:r>
              <w:rPr>
                <w:color w:val="000000"/>
                <w:sz w:val="24"/>
                <w:szCs w:val="24"/>
              </w:rPr>
              <w:t>Красота и стиль</w:t>
            </w:r>
            <w:r>
              <w:rPr>
                <w:color w:val="000000"/>
                <w:sz w:val="22"/>
                <w:szCs w:val="22"/>
              </w:rPr>
              <w:t>», с вовлечением не менее 680 жителей пенсионного возр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тчет, фотоматериалы, платежные документы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0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но и проведено 9 мероприятий по танцевальному направлению «</w:t>
            </w:r>
            <w:r>
              <w:rPr>
                <w:color w:val="000000"/>
                <w:sz w:val="24"/>
                <w:szCs w:val="24"/>
              </w:rPr>
              <w:t>В гармонии с возрастом</w:t>
            </w:r>
            <w:r>
              <w:rPr>
                <w:color w:val="000000"/>
                <w:sz w:val="22"/>
                <w:szCs w:val="22"/>
              </w:rPr>
              <w:t>», с вовлечением не менее 765 жителей пенсионного возр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7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й отчет, фотоматериалы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0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овано и проведено 12 оздоровительных мероприятий </w:t>
            </w:r>
            <w:r>
              <w:rPr>
                <w:color w:val="000000"/>
                <w:sz w:val="24"/>
                <w:szCs w:val="24"/>
              </w:rPr>
              <w:t xml:space="preserve">«Активность без рекордов», </w:t>
            </w:r>
            <w:r>
              <w:rPr>
                <w:color w:val="000000"/>
                <w:sz w:val="22"/>
                <w:szCs w:val="22"/>
              </w:rPr>
              <w:t>с вовлечением не менее 1020 жителей пенсионного возра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тчет, фотоматериалы, платежные документы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0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 и размещен в открытом доступе видеосюжет о ходе реализации прое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, видеосюжет, ссылка на размещения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о не менее чем на 2 единицы количество кружков и секций для пожилых людей в г. Губки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о не менее чем на 7 единиц количество культурно-досуговых учреждений, предлагающих услуги для старшего поколения жителей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о не менее чем на 1 единицу количество спортивных учреждений г. Губкин, предлагающие проведение досуга для досуга для пожилых люд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удовлетворенности жителей пенсионного возраста </w:t>
            </w:r>
            <w:r>
              <w:rPr>
                <w:bCs/>
                <w:color w:val="000000"/>
                <w:sz w:val="22"/>
                <w:szCs w:val="22"/>
              </w:rPr>
              <w:t>культурно-досуговыми и спортивно-массовыми мероприятиями, проводимыми на территории креативной инфраструктуры составляет не менее 90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информация по результатам интервьюирования, анкетирования, фото и видеоматериал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тели результатом проекта:</w:t>
            </w:r>
          </w:p>
        </w:tc>
        <w:tc>
          <w:tcPr>
            <w:tcW w:w="13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енсионного возраста, проживающие на территории Губ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2847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Franklin Gothic Medium" w:hAnsi="Franklin Gothic Medium" w:cs="Franklin Gothic Medium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3:00Z</dcterms:created>
  <dc:creator>Марина Бондарева</dc:creator>
  <dc:description/>
  <cp:keywords/>
  <dc:language>en-US</dc:language>
  <cp:lastModifiedBy>Марина Волкова</cp:lastModifiedBy>
  <cp:lastPrinted>2024-02-01T12:18:00Z</cp:lastPrinted>
  <dcterms:modified xsi:type="dcterms:W3CDTF">2024-02-02T14:13:00Z</dcterms:modified>
  <cp:revision>6</cp:revision>
  <dc:subject/>
  <dc:title/>
</cp:coreProperties>
</file>