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УПРАВЛЕНИЯ ПРОЕКТОМ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1009580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center"/>
        <w:rPr/>
      </w:pPr>
      <w:r>
        <w:rPr/>
        <w:t>(идентификационный номер проекта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Активный город 60+»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center"/>
        <w:rPr/>
      </w:pPr>
      <w:r>
        <w:rPr/>
        <w:t xml:space="preserve"> </w:t>
      </w:r>
      <w:r>
        <w:rPr/>
        <w:t xml:space="preserve">(наименование проекта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center"/>
        <w:rPr/>
      </w:pPr>
      <w:r>
        <w:rPr/>
        <w:t>Основные положения</w:t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0"/>
        <w:gridCol w:w="3118"/>
      </w:tblGrid>
      <w:tr>
        <w:trPr>
          <w:trHeight w:val="70" w:hRule="atLeast"/>
        </w:trPr>
        <w:tc>
          <w:tcPr>
            <w:tcW w:w="1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textAlignment w:val="baseline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 xml:space="preserve">Куратор проекта: </w:t>
            </w:r>
            <w:r>
              <w:rPr>
                <w:bCs/>
                <w:kern w:val="2"/>
                <w:sz w:val="21"/>
                <w:szCs w:val="21"/>
              </w:rPr>
              <w:t>Фарафонова Наталья Николаевна, заместитель главы администрации по социальному развит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textAlignment w:val="baseline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Руководитель проекта:</w:t>
            </w:r>
            <w:r>
              <w:rPr>
                <w:bCs/>
                <w:kern w:val="2"/>
                <w:sz w:val="21"/>
                <w:szCs w:val="21"/>
              </w:rPr>
              <w:t xml:space="preserve"> Рудакова Светлана Анатольевна, начальник управления социальной п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textAlignment w:val="baseline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едседатель комиссии по рассмотрению проектов и вопросов материального стимулирования участников проектной деятельности, глава администрации Губкинского городского округа: </w:t>
            </w:r>
            <w:r>
              <w:rPr>
                <w:sz w:val="21"/>
                <w:szCs w:val="21"/>
              </w:rPr>
              <w:t>Лобазнов Михаил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center"/>
        <w:outlineLvl w:val="1"/>
        <w:rPr/>
      </w:pPr>
      <w:r>
        <w:rPr/>
        <w:t>Календарный план-график работ по проекту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7796"/>
        <w:gridCol w:w="567"/>
        <w:gridCol w:w="993"/>
        <w:gridCol w:w="992"/>
        <w:gridCol w:w="2976"/>
        <w:gridCol w:w="1702"/>
      </w:tblGrid>
      <w:tr>
        <w:trPr>
          <w:tblHeader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 w:eastAsia="ru-RU"/>
              </w:rPr>
              <w:t>Код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kern w:val="2"/>
                <w:sz w:val="18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2"/>
                <w:sz w:val="18"/>
                <w:szCs w:val="22"/>
                <w:lang w:val="ru-RU" w:eastAsia="ru-RU"/>
              </w:rPr>
              <w:t>Название работы/процес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exact" w:line="200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л-ть, д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 w:eastAsia="ru-RU"/>
              </w:rPr>
              <w:t>Нача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 w:eastAsia="ru-RU"/>
              </w:rPr>
              <w:t>Оконч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 w:eastAsia="ru-RU"/>
              </w:rPr>
              <w:t>Документ о выполне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u-RU" w:eastAsia="ru-RU"/>
              </w:rPr>
              <w:t>ФИО исполнител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2"/>
                <w:szCs w:val="20"/>
                <w:lang w:val="ru-RU" w:eastAsia="ru-RU"/>
              </w:rPr>
              <w:t>к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2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2"/>
                <w:szCs w:val="20"/>
                <w:lang w:val="ru-RU" w:eastAsia="ru-RU"/>
              </w:rPr>
              <w:t>тип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Б</w:t>
            </w:r>
          </w:p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rPr>
                <w:rFonts w:ascii="Times New Roman" w:hAnsi="Times New Roman" w:eastAsia="Times New Roman" w:cs="Times New Roman"/>
                <w:bCs w:val="false"/>
                <w:color w:val="000000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2"/>
                <w:sz w:val="21"/>
                <w:szCs w:val="21"/>
                <w:lang w:val="ru-RU" w:eastAsia="ru-RU"/>
              </w:rPr>
              <w:t>Разработка и распространение путеводителя по культурно – досуговым и спортивным учреждениям для граждан пожилого возраст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2"/>
                <w:sz w:val="21"/>
                <w:szCs w:val="21"/>
                <w:lang w:val="ru-RU" w:eastAsia="ru-RU"/>
              </w:rPr>
              <w:t>15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2"/>
                <w:sz w:val="21"/>
                <w:szCs w:val="21"/>
                <w:lang w:val="ru-RU" w:eastAsia="ru-RU"/>
              </w:rPr>
              <w:t>26.04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чет об окончании блока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Михайлусенко Н.Н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200"/>
              <w:ind w:left="-10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Сбор информации о культурно – досуговых мероприятиях, проводимых учреждениями культуры Губ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4.03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ояснительная записка, фото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Вислогузова М.С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Сбор информации о спортивно - оздоровительных мероприятиях, проводимых спортивными учреждениями Губкинского городского окр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4.03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ояснительная записка, фото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Дементьев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1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краски для цветного принтера (2 компл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04.04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латежные документы, фото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 xml:space="preserve">Билалова Н.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1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Создание и распространение путеводителя по культурно – досуговым и спортивным учреждениям для граждан пожилого возра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.04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ояснительная записка, путеводитель, фото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Миллер Д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оведение презентации </w:t>
            </w:r>
            <w:r>
              <w:rPr>
                <w:bCs/>
                <w:kern w:val="2"/>
                <w:sz w:val="21"/>
                <w:szCs w:val="21"/>
              </w:rPr>
              <w:t>путеводителя «Активный Губкин 60+: культура и спорт» среди активных представителей СОНКО, объединяющих граждан старшего возраста, а также геронтоволонтеров на базе Центральной детской библиотеки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6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6.04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ояснительная записка, фото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Кротенко Я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 xml:space="preserve">Создание и осушествление деятельности школ </w:t>
            </w:r>
            <w:r>
              <w:rPr>
                <w:b/>
                <w:sz w:val="21"/>
                <w:szCs w:val="21"/>
              </w:rPr>
              <w:t>«Дворовой культорганизатор», «Дворовой психолог – коммуникатор», «Дворовой тренер»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2"/>
                <w:sz w:val="21"/>
                <w:szCs w:val="21"/>
                <w:lang w:val="ru-RU" w:eastAsia="ru-RU"/>
              </w:rPr>
              <w:t>15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2"/>
                <w:sz w:val="21"/>
                <w:szCs w:val="21"/>
                <w:lang w:val="ru-RU" w:eastAsia="ru-RU"/>
              </w:rPr>
              <w:t>24.06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чет об окончании блока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Михайлусенко Н.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иобретение фотобумаги для дипломов, подарков для выпускников школы «Активный дв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04.04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латежные документы, фото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 xml:space="preserve">Билалова Н.Н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</w:t>
            </w:r>
            <w:r>
              <w:rPr>
                <w:sz w:val="21"/>
                <w:szCs w:val="21"/>
              </w:rPr>
              <w:t xml:space="preserve">азработка положения о создании школы </w:t>
            </w:r>
            <w:r>
              <w:rPr>
                <w:b/>
                <w:sz w:val="21"/>
                <w:szCs w:val="21"/>
              </w:rPr>
              <w:t xml:space="preserve">«Дворовой культорганизатор» </w:t>
            </w:r>
            <w:r>
              <w:rPr>
                <w:color w:val="000000"/>
                <w:kern w:val="2"/>
                <w:sz w:val="21"/>
                <w:szCs w:val="21"/>
              </w:rPr>
              <w:t>на базе отделения дневного пребывания граждан пожилого возраста и инвалидов МБУ «Комплексный центр социаль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1.03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highlight w:val="gree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highlight w:val="green"/>
                <w:lang w:val="ru-RU" w:eastAsia="ru-RU"/>
              </w:rPr>
              <w:t>Утвержденное полож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уднева Е.В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</w:t>
            </w:r>
            <w:r>
              <w:rPr>
                <w:sz w:val="21"/>
                <w:szCs w:val="21"/>
              </w:rPr>
              <w:t xml:space="preserve">азработка положения о создании школы </w:t>
            </w:r>
            <w:r>
              <w:rPr>
                <w:b/>
                <w:sz w:val="21"/>
                <w:szCs w:val="21"/>
              </w:rPr>
              <w:t xml:space="preserve">«Дворовой психолог – коммуникатор» </w:t>
            </w:r>
            <w:r>
              <w:rPr>
                <w:color w:val="000000"/>
                <w:kern w:val="2"/>
                <w:sz w:val="21"/>
                <w:szCs w:val="21"/>
              </w:rPr>
              <w:t>на базе отделения дневного пребывания граждан пожилого возраста и инвалидов МБУ «Комплексный центр социаль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1.03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Утвержденное полож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уднева Е.В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</w:t>
            </w:r>
            <w:r>
              <w:rPr>
                <w:sz w:val="21"/>
                <w:szCs w:val="21"/>
              </w:rPr>
              <w:t xml:space="preserve">азработка положения о создании школы </w:t>
            </w:r>
            <w:r>
              <w:rPr>
                <w:b/>
                <w:sz w:val="21"/>
                <w:szCs w:val="21"/>
              </w:rPr>
              <w:t xml:space="preserve">«Дворовой тренер» </w:t>
            </w:r>
            <w:r>
              <w:rPr>
                <w:color w:val="000000"/>
                <w:kern w:val="2"/>
                <w:sz w:val="21"/>
                <w:szCs w:val="21"/>
              </w:rPr>
              <w:t>на базе отделения дневного пребывания граждан пожилого возраста и инвалидов МБУ «Комплексный центр социаль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1.03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Утвержденное полож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уднева Е.В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обучающих занятий в школе </w:t>
            </w:r>
            <w:r>
              <w:rPr>
                <w:color w:val="000000"/>
                <w:kern w:val="2"/>
                <w:sz w:val="21"/>
                <w:szCs w:val="21"/>
              </w:rPr>
              <w:t>«</w:t>
            </w:r>
            <w:r>
              <w:rPr>
                <w:sz w:val="21"/>
                <w:szCs w:val="21"/>
              </w:rPr>
              <w:t>Дворовой культорганизатор</w:t>
            </w:r>
            <w:r>
              <w:rPr>
                <w:color w:val="000000"/>
                <w:kern w:val="2"/>
                <w:sz w:val="21"/>
                <w:szCs w:val="21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2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08.04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Информационный отчет, фото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аршин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2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обучающих занятий в школе «Дворовой трен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0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3.05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Информационный отчет, фото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одколзина Е.М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2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обучающих занятий в школе «Дворовой психолог – коммуникат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1.06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Информационный отчет, фото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1"/>
                <w:lang w:val="ru-RU" w:eastAsia="ru-RU"/>
              </w:rPr>
              <w:t>Капустинская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2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rPr/>
            </w:pPr>
            <w:r>
              <w:rPr>
                <w:sz w:val="21"/>
                <w:szCs w:val="21"/>
              </w:rPr>
              <w:t xml:space="preserve">Вручение дипломов об окочании </w:t>
            </w:r>
            <w:r>
              <w:rPr>
                <w:color w:val="000000"/>
                <w:kern w:val="2"/>
                <w:sz w:val="21"/>
                <w:szCs w:val="21"/>
              </w:rPr>
              <w:t>школ «</w:t>
            </w:r>
            <w:r>
              <w:rPr>
                <w:b/>
                <w:sz w:val="21"/>
                <w:szCs w:val="21"/>
              </w:rPr>
              <w:t>Дворовой культорганизатор</w:t>
            </w:r>
            <w:r>
              <w:rPr>
                <w:color w:val="000000"/>
                <w:kern w:val="2"/>
                <w:sz w:val="21"/>
                <w:szCs w:val="21"/>
              </w:rPr>
              <w:t xml:space="preserve">», </w:t>
            </w:r>
            <w:r>
              <w:rPr>
                <w:sz w:val="21"/>
                <w:szCs w:val="21"/>
              </w:rPr>
              <w:t>«Дворовой тренер», «Дворовой психолог – коммуникат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3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4.06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Информационный отчет, фото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Бежина В.С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и проведение мероприятий по интеллектуальному направлению «Уроки разума»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15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чет об окончании блока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Бадоева В.Е</w:t>
            </w: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призов для интеллектуальной игры «Брейн-р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04.04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латежные документы, фото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 xml:space="preserve">Билалова Н.Н </w:t>
            </w:r>
          </w:p>
        </w:tc>
      </w:tr>
    </w:tbl>
    <w:p>
      <w:pPr>
        <w:pStyle w:val="Normal"/>
        <w:widowControl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60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7796"/>
        <w:gridCol w:w="567"/>
        <w:gridCol w:w="992"/>
        <w:gridCol w:w="993"/>
        <w:gridCol w:w="2976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3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280" w:after="0"/>
              <w:ind w:left="-108" w:right="-108" w:hanging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Проведение интеллектуально - познавательной игры «Угадай мелодию» на базе МБУ «Центр молодежных инициати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highlight w:val="yellow"/>
                <w:lang w:val="ru-RU" w:eastAsia="ru-RU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Назаров Д.Г.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3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280" w:after="0"/>
              <w:ind w:left="-108" w:right="-108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цикла лекций «Азбука финансовой грамотности» на базе МБУ «Комплексный центр социального обслуживания на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14.04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аршин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3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280" w:after="0"/>
              <w:ind w:left="-108" w:right="-108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 xml:space="preserve">Проведение интеллектуальных занятий «Со смартфоном на ТЫ» </w:t>
            </w:r>
            <w:r>
              <w:rPr>
                <w:sz w:val="21"/>
                <w:szCs w:val="21"/>
              </w:rPr>
              <w:t xml:space="preserve">на базе МБУ «Комплексный центр социального обслуживания на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26.0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24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  <w:szCs w:val="21"/>
                <w:lang w:val="ru-RU" w:eastAsia="ru-RU"/>
              </w:rPr>
              <w:t>Бежина В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280" w:after="0"/>
              <w:ind w:left="-108" w:right="-108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 xml:space="preserve">Проведение познавательных  часов  с мобильным телефоном «Меньше иконок – больше терпения» </w:t>
            </w:r>
            <w:r>
              <w:rPr>
                <w:sz w:val="21"/>
                <w:szCs w:val="21"/>
              </w:rPr>
              <w:t xml:space="preserve">на базе МБУ «Комплексный центр социального обслуживания на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15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13.06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Булгак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3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280" w:after="0"/>
              <w:ind w:left="-108" w:right="-108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оведение</w:t>
            </w:r>
            <w:r>
              <w:rPr>
                <w:sz w:val="21"/>
                <w:szCs w:val="21"/>
              </w:rPr>
              <w:t xml:space="preserve"> цикла мастер-классов по компьютерной грамотности на базе </w:t>
            </w:r>
            <w:r>
              <w:rPr>
                <w:color w:val="000000"/>
                <w:sz w:val="21"/>
                <w:szCs w:val="21"/>
              </w:rPr>
              <w:t>МБУК «Централизованная </w:t>
            </w:r>
            <w:r>
              <w:rPr>
                <w:bCs/>
                <w:color w:val="000000"/>
                <w:sz w:val="21"/>
                <w:szCs w:val="21"/>
              </w:rPr>
              <w:t>библиотечная</w:t>
            </w:r>
            <w:r>
              <w:rPr>
                <w:color w:val="000000"/>
                <w:sz w:val="21"/>
                <w:szCs w:val="21"/>
              </w:rPr>
              <w:t> система № 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01.08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Апатенко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3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Проведение</w:t>
            </w:r>
            <w:r>
              <w:rPr>
                <w:sz w:val="21"/>
                <w:szCs w:val="21"/>
              </w:rPr>
              <w:t xml:space="preserve"> цикла интеллектуальных игр «Башня», «Словодел», «Что? Где? Когда?» в рекреационной зоне «Тёплый колодезь – зелёная долина Губк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27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25.07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аршина Л.Н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3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280" w:after="0"/>
              <w:ind w:left="-108" w:right="-108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Проведение</w:t>
            </w:r>
            <w:r>
              <w:rPr>
                <w:sz w:val="21"/>
                <w:szCs w:val="21"/>
              </w:rPr>
              <w:t xml:space="preserve"> интеллектуальной игры «Брейн-ринг» на базе МБУ «Центр молодежных инициати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7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Назаров Д.Г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highlight w:val="yellow"/>
              </w:rPr>
              <w:t>Организация и проведение просветительских мероприятий «Мир вокруг нас», с вовлечением жителей пенсионного возраст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чет об окончании блока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Бадоева В.Е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4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 xml:space="preserve">Организация экскурсионной поездки по Губкинскому городскому округу «Родина в глазах и сердц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.03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highlight w:val="yellow"/>
                <w:lang w:val="ru-RU" w:eastAsia="ru-RU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  <w:szCs w:val="21"/>
                <w:lang w:val="ru-RU" w:eastAsia="ru-RU"/>
              </w:rPr>
              <w:t>Новикова А.В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4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Проведение мероприятия «Почти серьезно»- парад-алле памяти Ю. Никулина на базе МБУК «ЦБС №2» пос. Тро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.04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Молозина И.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4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Проведение мероприятия «Веселый грустный человек»-рандеву с писателем М. Зощенко на базе МБУК «ЦБС №2» пос. Тро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.04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остникова Г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4.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280" w:after="0"/>
              <w:ind w:left="-108" w:hanging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 xml:space="preserve">Организация цикла кинопоказов: кинотерапия с участием психолога «Внутренний луч» на летней площадке Комплексного центра социального обслуживания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22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19.09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  <w:szCs w:val="21"/>
                <w:lang w:val="ru-RU" w:eastAsia="ru-RU"/>
              </w:rPr>
              <w:t>Бежина В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Оказание юридического консультирования для граждан, вышедших на пенсию «Правовой ликбез» на</w:t>
            </w:r>
            <w:r>
              <w:rPr>
                <w:sz w:val="21"/>
                <w:szCs w:val="21"/>
              </w:rPr>
              <w:t xml:space="preserve"> территориях рекреационной зоны «Тёплый колодезь – зелёная долина Губкина» и МБУ «Комплексный центр социаль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29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26.09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удне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4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Приобретение призов для патриотического квеста «История родного гор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1"/>
                <w:szCs w:val="21"/>
                <w:highlight w:val="yellow"/>
              </w:rPr>
              <w:t>15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color w:val="000000"/>
                <w:kern w:val="2"/>
                <w:sz w:val="21"/>
                <w:szCs w:val="21"/>
                <w:highlight w:val="yellow"/>
              </w:rPr>
              <w:t>04.04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highlight w:val="yellow"/>
                <w:lang w:val="ru-RU" w:eastAsia="ru-RU"/>
              </w:rPr>
              <w:t>Платежные документы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Билало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4.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 xml:space="preserve">Проведение краеведческого патриотического квеста «История родного города» на территории городского парка культуры и отдых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5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  <w:szCs w:val="21"/>
                <w:lang w:val="ru-RU" w:eastAsia="ru-RU"/>
              </w:rPr>
              <w:t>Новик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4.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hanging="0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я «Строками тех. кто был в бою» - литературная галерея писателей - фронтовиков на базе МБУК «ЦБС №2» пос. Тро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5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  <w:szCs w:val="21"/>
                <w:lang w:val="ru-RU" w:eastAsia="ru-RU"/>
              </w:rPr>
              <w:t>Постникова Г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4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Проведение мероприятия «Семья на страницах книг» обзор художественной литературы, посвященный Международному дню семьи на базе Модельной библиотеки – филиала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5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ыжк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4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 xml:space="preserve">Проведение цикла арт-терапевтических тренингов «Рукотворные чудеса» </w:t>
            </w:r>
            <w:r>
              <w:rPr>
                <w:color w:val="000000"/>
                <w:kern w:val="2"/>
                <w:sz w:val="21"/>
                <w:szCs w:val="21"/>
              </w:rPr>
              <w:t>в</w:t>
            </w:r>
            <w:r>
              <w:rPr>
                <w:sz w:val="21"/>
                <w:szCs w:val="21"/>
              </w:rPr>
              <w:t xml:space="preserve"> рекреационной зоне «Тёплый колодезь – зелёная долина Губкина» и МБУ «Комплексный центр социального обслуживания населения»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20.0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чет об окончании блока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Капустинская О.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4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Проведение цикла занятий по песочная тера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20.0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Мурзак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4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Проведение цикла занятий по гелототерапии (смехотерап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20.0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Капустинская О.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4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 xml:space="preserve">Проведение цикла занятий по сказкотерап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20.0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Мурзак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4.10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Проведение цикла занятий по автобиографический мет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20.0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Капустинская О.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4.1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Проведение цикла занятий по библиотера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20.0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Капустинская О.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4.10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Проведение цикла занятий по цвето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20.0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Капустинская О.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4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Проведение цикла психологических тренингов «Эмоции и здоровье» в рекреационной зоне «Тёплый колодезь – зелёная долина Губкина» и МБУ «Комплексный центр социаль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27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25.07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Мурзак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4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Проведение  мероприятия «Русская семья: быт, обычаи, традиции» тематический час, посвященный Дню семьи, любви и верности, на базе Модельной библиотеки – филиала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5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ыжкова Н.В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4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 xml:space="preserve">Проведение познавательно-просветительской программы «О традициях русского чаепития», посвященная Международному Дню соседей, в Губкинском краеведческом муз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5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Арепье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4.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Проведение цикла информационно-просветительских бесед на тему: «Ответственное обращение с животными, как неотъемлемая часть культуры современного человека» на территории МБУ «Комплексный центр социального обслуживания населения» и сквер шахтерской славы им. В.М. Ки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8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удне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4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литературного пикника «Творцы и таланты» на территориях Губкинского городского парка культуры и отдыха и  </w:t>
            </w:r>
            <w:r>
              <w:rPr>
                <w:color w:val="000000"/>
                <w:kern w:val="2"/>
                <w:sz w:val="21"/>
                <w:szCs w:val="21"/>
              </w:rPr>
              <w:t>сквера имени А.С. 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01.08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  <w:szCs w:val="21"/>
                <w:lang w:val="ru-RU" w:eastAsia="ru-RU"/>
              </w:rPr>
              <w:t>Бреда В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4.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Проведение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музыкально-поэтического вечера </w:t>
            </w:r>
            <w:r>
              <w:rPr>
                <w:sz w:val="21"/>
                <w:szCs w:val="21"/>
              </w:rPr>
              <w:t xml:space="preserve">«По струнам души» 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в</w:t>
            </w:r>
            <w:r>
              <w:rPr>
                <w:sz w:val="21"/>
                <w:szCs w:val="21"/>
              </w:rPr>
              <w:t xml:space="preserve"> рекреационной зоне «Тёплый колодезь – зелёная долина Губкина» и сквере шахтерской славы им. В.М. Кис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01.08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  <w:szCs w:val="21"/>
                <w:lang w:val="ru-RU" w:eastAsia="ru-RU"/>
              </w:rPr>
              <w:t>Бреда В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4.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вечера поэзии, посвященный  творчеству А.Ахматовой на базе МБУК «ЦБС №2» пос. Троицкий «Нам голос Анны вновь звучит…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6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Кононова Е.Н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4.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Литературно – музыкальная гостиная «История любви и долголетия», посвященная Дню семьи, любви и верности, в Губкинском краеведческом муз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7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Мочульская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4.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оэтического вечера по творчеству А. Дементьева на базе МБУК «ЦБС №2» пос. Троицкий «Делюсь я только добрым сло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7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Молозин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4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280" w:after="0"/>
              <w:ind w:left="-108" w:right="-108" w:hanging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ведение экскурсии «Навстречу истории» в мемориально-культурном комплексе В.Ф. Рае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8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Ковал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4.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литературно-музыкального часа к юбилею А. Пахмутовой на базе МБУК «ЦБС №2» пос. Троицкий «Главное ребята, сердцем не стареть!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8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остникова Г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4.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280" w:after="0"/>
              <w:ind w:left="-108" w:right="-108" w:hanging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 xml:space="preserve">Организация заочной экскурсии, посвященной 85-летию города, на базе </w:t>
            </w:r>
            <w:r>
              <w:rPr>
                <w:color w:val="000000"/>
                <w:sz w:val="21"/>
                <w:szCs w:val="21"/>
              </w:rPr>
              <w:t>МБУК «Централизованная </w:t>
            </w:r>
            <w:r>
              <w:rPr>
                <w:bCs/>
                <w:color w:val="000000"/>
                <w:sz w:val="21"/>
                <w:szCs w:val="21"/>
              </w:rPr>
              <w:t>библиотечная</w:t>
            </w:r>
            <w:r>
              <w:rPr>
                <w:color w:val="000000"/>
                <w:sz w:val="21"/>
                <w:szCs w:val="21"/>
              </w:rPr>
              <w:t> система № 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»</w:t>
            </w:r>
            <w:r>
              <w:rPr>
                <w:sz w:val="21"/>
                <w:szCs w:val="21"/>
              </w:rPr>
              <w:t xml:space="preserve"> «Открой свой Губки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02.09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9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угаче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4.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Проведение «Шукшин в кадре и за кадром»- читательское рандеву на базе МБУК «ЦБС №2» пос. Тро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9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9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остникова Г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4.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Проведение тематического мероприятия, посвященное Дню пожилого человека, на базе МБУК «ЦКР «Фору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9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Шутова Е.А.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highlight w:val="yellow"/>
              </w:rPr>
              <w:t>Организация и проведение мероприятий по эстетическому направлению «Красота и стиль»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чет об окончании блока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Михайлусенко Н.Н.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5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Приобретение материала для проведения м</w:t>
            </w:r>
            <w:r>
              <w:rPr>
                <w:color w:val="000000"/>
                <w:kern w:val="2"/>
                <w:sz w:val="21"/>
                <w:szCs w:val="21"/>
              </w:rPr>
              <w:t xml:space="preserve">астер-классов по </w:t>
            </w:r>
            <w:r>
              <w:rPr>
                <w:sz w:val="21"/>
                <w:szCs w:val="21"/>
              </w:rPr>
              <w:t>изготовлению масок для лица и для вол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highlight w:val="yellow"/>
                <w:lang w:val="ru-RU" w:eastAsia="ru-RU"/>
              </w:rPr>
              <w:t>Платежные документы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Билало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5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20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Проведение мастер-классов п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зготовлению масок для лица и для волос «Секреты красоты и здоровья» на базе МБУ «Комплексный центр социального обслуживания на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5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одколзина Е.М.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5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Организация и проведение фотоконкурса «Лето – долголетие»  для граждан, вышедших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highlight w:val="red"/>
                <w:lang w:val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Отчет об окончании блока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Кротенко Я.Д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5.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200"/>
              <w:ind w:lef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Разработка положения фотоконкурса «Лето – долголетие» для граждан, вышедших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6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Утвержденное поло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Вислогузова М.С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5.3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200"/>
              <w:ind w:lef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Приобретение призов для участников фотоконкурса «Лето – долголет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color w:val="000000"/>
                <w:kern w:val="2"/>
                <w:sz w:val="21"/>
                <w:szCs w:val="21"/>
                <w:highlight w:val="yellow"/>
              </w:rPr>
              <w:t>15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color w:val="000000"/>
                <w:kern w:val="2"/>
                <w:sz w:val="21"/>
                <w:szCs w:val="21"/>
                <w:highlight w:val="yellow"/>
              </w:rPr>
              <w:t>04.04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highlight w:val="yellow"/>
                <w:lang w:val="ru-RU" w:eastAsia="ru-RU"/>
              </w:rPr>
              <w:t>Платежные документы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Кротенко Я.Д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5.3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20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Проведение фотоконкурса «Лето – долголетие»  для граждан, вышедших на пенсию. Подведение итог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  <w:highlight w:val="red"/>
                <w:lang w:val="en-US"/>
              </w:rPr>
            </w:pPr>
            <w:r>
              <w:rPr>
                <w:color w:val="000000"/>
                <w:sz w:val="21"/>
                <w:szCs w:val="21"/>
                <w:highlight w:val="red"/>
                <w:lang w:val="en-US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ротокол конкурсной комиссии, фотоотч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Вислогузова М.С.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5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hanging="0"/>
              <w:jc w:val="both"/>
              <w:rPr/>
            </w:pPr>
            <w:r>
              <w:rPr>
                <w:sz w:val="21"/>
                <w:szCs w:val="21"/>
              </w:rPr>
              <w:t xml:space="preserve">Проведение мастер-классов «Модные тенденции» на базе ателье «Лет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1"/>
                <w:szCs w:val="21"/>
                <w:highlight w:val="red"/>
                <w:lang w:val="en-US"/>
              </w:rPr>
            </w:pPr>
            <w:r>
              <w:rPr>
                <w:sz w:val="21"/>
                <w:szCs w:val="21"/>
                <w:highlight w:val="red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30.05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Бежина В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5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мольбертов для проведения</w:t>
            </w:r>
            <w:r>
              <w:rPr>
                <w:kern w:val="2"/>
                <w:sz w:val="21"/>
                <w:szCs w:val="21"/>
              </w:rPr>
              <w:t xml:space="preserve"> цикла изотерапии «Серебряный пленэр на свежем воздух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4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highlight w:val="yellow"/>
                <w:lang w:val="ru-RU" w:eastAsia="ru-RU"/>
              </w:rPr>
              <w:t>Платежные документы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Билало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5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 xml:space="preserve">Проведение цикла изотерапии «Серебряный пленэр на свежем воздухе» </w:t>
            </w:r>
            <w:r>
              <w:rPr>
                <w:color w:val="000000"/>
                <w:kern w:val="2"/>
                <w:sz w:val="21"/>
                <w:szCs w:val="21"/>
              </w:rPr>
              <w:t>на</w:t>
            </w:r>
            <w:r>
              <w:rPr>
                <w:sz w:val="21"/>
                <w:szCs w:val="21"/>
              </w:rPr>
              <w:t xml:space="preserve"> территориях рекреационной зоны «Тёплый колодезь – зелёная долина Губкина», МБУ «Комплексный центр социального обслуживания населения», сквер им. А.С 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04.07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Капустинская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5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оведение</w:t>
            </w:r>
            <w:r>
              <w:rPr>
                <w:sz w:val="21"/>
                <w:szCs w:val="21"/>
              </w:rPr>
              <w:t xml:space="preserve"> мастер-классов по нейрографике «Графитовые мечты» на базе МБУ «Комплексный центр социального обслуживания на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10.05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Капустинская О.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5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материала для проведения мастер - классов</w:t>
            </w:r>
            <w:r>
              <w:rPr>
                <w:kern w:val="2"/>
                <w:sz w:val="21"/>
                <w:szCs w:val="21"/>
              </w:rPr>
              <w:t xml:space="preserve"> в технике Ганутель «Шедевры хрупкой красо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03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highlight w:val="yellow"/>
                <w:lang w:val="ru-RU" w:eastAsia="ru-RU"/>
              </w:rPr>
              <w:t>Платежные документы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Билало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5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материала для проведения мастер – классов по изготовлению сувенира «Мешочек здоровья»,</w:t>
            </w:r>
            <w:r>
              <w:rPr>
                <w:kern w:val="2"/>
                <w:sz w:val="21"/>
                <w:szCs w:val="21"/>
              </w:rPr>
              <w:t xml:space="preserve"> праздничной открытки «Пасха светлая пришла»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сувенира – оберега «Домове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  <w:t>15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  <w:highlight w:val="yellow"/>
              </w:rPr>
              <w:t>04.04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highlight w:val="yellow"/>
                <w:lang w:val="ru-RU" w:eastAsia="ru-RU"/>
              </w:rPr>
              <w:t>Платежные документы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Билало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5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-10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Проведени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астер-классов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по изготовлению украшений и сувениров для граждан пожилого возраст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06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04.07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Отчет об окончании блока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Чуркина Ю.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5.1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Проведение</w:t>
            </w:r>
            <w:r>
              <w:rPr>
                <w:sz w:val="21"/>
                <w:szCs w:val="21"/>
              </w:rPr>
              <w:t xml:space="preserve"> мастер-класса по </w:t>
            </w:r>
            <w:r>
              <w:rPr>
                <w:kern w:val="2"/>
                <w:sz w:val="21"/>
                <w:szCs w:val="21"/>
              </w:rPr>
              <w:t>изготовлению украшения - сувенира  «Очарование» на базе МБУК «Дом ремесел» на базе МБУК «Дом ремесе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  <w:lang w:val="en-US"/>
              </w:rPr>
              <w:t>2</w:t>
            </w:r>
            <w:r>
              <w:rPr>
                <w:sz w:val="21"/>
                <w:szCs w:val="21"/>
                <w:highlight w:val="red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06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31</w:t>
            </w:r>
            <w:r>
              <w:rPr>
                <w:color w:val="000000"/>
                <w:sz w:val="21"/>
                <w:szCs w:val="21"/>
              </w:rPr>
              <w:t>.0</w:t>
            </w:r>
            <w:r>
              <w:rPr>
                <w:color w:val="000000"/>
                <w:sz w:val="21"/>
                <w:szCs w:val="21"/>
                <w:lang w:val="en-US"/>
              </w:rPr>
              <w:t>5</w:t>
            </w:r>
            <w:r>
              <w:rPr>
                <w:color w:val="000000"/>
                <w:sz w:val="21"/>
                <w:szCs w:val="21"/>
              </w:rPr>
              <w:t>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Орлова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5.10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Проведение</w:t>
            </w:r>
            <w:r>
              <w:rPr>
                <w:sz w:val="21"/>
                <w:szCs w:val="21"/>
              </w:rPr>
              <w:t xml:space="preserve"> мастер-класса по </w:t>
            </w:r>
            <w:r>
              <w:rPr>
                <w:kern w:val="2"/>
                <w:sz w:val="21"/>
                <w:szCs w:val="21"/>
              </w:rPr>
              <w:t xml:space="preserve">изготовлению украшения - сувенира  в технике Ганутель «Шедевры хрупкой красоты» в </w:t>
            </w:r>
            <w:r>
              <w:rPr>
                <w:sz w:val="21"/>
                <w:szCs w:val="21"/>
              </w:rPr>
              <w:t>рекреационной зоне «Тёплый колодезь – зелёная долина Губкина»</w:t>
            </w:r>
            <w:r>
              <w:rPr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20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04.07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Божен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5.10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Проведение</w:t>
            </w:r>
            <w:r>
              <w:rPr>
                <w:sz w:val="21"/>
                <w:szCs w:val="21"/>
              </w:rPr>
              <w:t xml:space="preserve"> мастер-класса по </w:t>
            </w:r>
            <w:r>
              <w:rPr>
                <w:kern w:val="2"/>
                <w:sz w:val="21"/>
                <w:szCs w:val="21"/>
              </w:rPr>
              <w:t>изготовлению подарочного сувенира «Мешочек здоровья» на базе МАУК «ЦКР «Строит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06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17.05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Евтюхин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5.10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- праздничная открытка «Пасха светлая пришла» на базе МАУК «ЦКР «Строит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06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31.05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Черных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5.1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Проведение</w:t>
            </w:r>
            <w:r>
              <w:rPr>
                <w:sz w:val="21"/>
                <w:szCs w:val="21"/>
              </w:rPr>
              <w:t xml:space="preserve"> мастер-класса по </w:t>
            </w:r>
            <w:r>
              <w:rPr>
                <w:kern w:val="2"/>
                <w:sz w:val="21"/>
                <w:szCs w:val="21"/>
              </w:rPr>
              <w:t>изготовлению сувенир – оберега «Домовенок» на базе МАУК «ЦКР «Строит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20.06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Харитонова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5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Проведение модного дефиле «Ретроперспектива» для граждан пожилого возраста на досуговой площадке МБУ «Комплексный центр социаль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19.0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01.09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Капустинская О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highlight w:val="yellow"/>
              </w:rPr>
              <w:t>Организация и проведение мероприятий по танцевальному направлению «В гармонии с возрастом»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388" w:leader="none"/>
              </w:tabs>
              <w:spacing w:lineRule="exact" w:line="200"/>
              <w:ind w:left="-108" w:right="-10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8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чет об окончании блока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Бадоева В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6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200"/>
              <w:ind w:lef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е элегантной дискотеки на базе МБУК «ЦКР «Фору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4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опыкина И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6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200"/>
              <w:ind w:left="-108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цикла танцевально-музыкальных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ограмм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С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3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узыкой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жизни» на территории сквера имени А.С. Пуш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6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kern w:val="2"/>
                <w:sz w:val="21"/>
                <w:szCs w:val="21"/>
              </w:rPr>
              <w:t>04.07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 xml:space="preserve">Филатов Ю.И.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6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200"/>
              <w:ind w:lef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танцевального чизкейка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Новый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ат» «Нон-стоп» на базе Комплексного центра социального обслуживания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kern w:val="2"/>
                <w:sz w:val="21"/>
                <w:szCs w:val="21"/>
              </w:rPr>
              <w:t>03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kern w:val="2"/>
                <w:sz w:val="21"/>
                <w:szCs w:val="21"/>
              </w:rPr>
              <w:t>01.08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Юшин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6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200"/>
              <w:ind w:lef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я и проведение танцевально-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двигательной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рапии</w:t>
            </w:r>
            <w:r>
              <w:rPr>
                <w:rFonts w:cs="Times New Roman" w:ascii="Times New Roman" w:hAnsi="Times New Roman"/>
                <w:spacing w:val="-3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Эмоции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движение» в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рекреационной зоне «Теплый Колодезь – зеленая долина Губкина»</w:t>
            </w: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shd w:fill="FFFFFF" w:val="clear"/>
              </w:rPr>
              <w:t xml:space="preserve"> (5 меро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kern w:val="2"/>
                <w:sz w:val="21"/>
                <w:szCs w:val="21"/>
              </w:rPr>
              <w:t>20.0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Капустинская О.И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6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200"/>
              <w:ind w:lef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Проведение мастер- класса по хореографии  «Танцуем вместе»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 участием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МБУДО «Детская школа искусств №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6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Гребенкина И.В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6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200"/>
              <w:ind w:left="-108" w:hanging="0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Проведение мастер- класса по хореографии  «Танцуй с нами»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 участием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МБУДО «Детская школа искусств №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.0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8.08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Головлева Г.Н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6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200"/>
              <w:ind w:lef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Проведение мастер- класса по хореографии  «Танец здоровья»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 участием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МБУДО «Детская школа искусств №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9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Гребенкина И.В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highlight w:val="yellow"/>
              </w:rPr>
              <w:t>Организация и проведение оздоровительных мероприятий для граждан «Активность без рекордов»: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чет об окончании блока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Бадоева В.Е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7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6" w:leader="none"/>
                <w:tab w:val="left" w:pos="417" w:leader="none"/>
              </w:tabs>
              <w:spacing w:lineRule="exact" w:line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ероприятия «Правила активного долголетия» библиотечный консультант совместно с врачами Центра медицинской профилактики на базе авторской модельной библиотеки – филиала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4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Бондарь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7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6" w:leader="none"/>
                <w:tab w:val="left" w:pos="417" w:leader="none"/>
              </w:tabs>
              <w:spacing w:lineRule="exact" w:line="200" w:before="42" w:after="0"/>
              <w:ind w:lef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и проведение еженедельной оздоровительной зарядки по понедельникам «Неделя начинается с зарядки» на территории Детского сквера Губ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13.06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одколзина Е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7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рогулок с доктором Ивановым в рекреационной зоне «</w:t>
            </w:r>
            <w:r>
              <w:rPr>
                <w:color w:val="000000"/>
                <w:sz w:val="21"/>
                <w:szCs w:val="21"/>
                <w:shd w:fill="FFFFFF" w:val="clear"/>
              </w:rPr>
              <w:t>Долина ручья -  Теплый Колодезь»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04.07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Иванов С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7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Проведение «Беседы в беседке» консультация доктора Белик Л.Н.</w:t>
            </w:r>
            <w:r>
              <w:rPr>
                <w:sz w:val="21"/>
                <w:szCs w:val="21"/>
              </w:rPr>
              <w:t xml:space="preserve"> в рекреационной зоне «</w:t>
            </w:r>
            <w:r>
              <w:rPr>
                <w:color w:val="000000"/>
                <w:sz w:val="21"/>
                <w:szCs w:val="21"/>
                <w:shd w:fill="FFFFFF" w:val="clear"/>
              </w:rPr>
              <w:t>Долина ручья -  Теплый Колодезь»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08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05.09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Белик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7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Проведение оздоровительных мастер-классов «Жизнь в движении» с участием инструктора по спорту </w:t>
            </w:r>
            <w:r>
              <w:rPr>
                <w:rStyle w:val="Emphasis"/>
                <w:i w:val="false"/>
                <w:iCs w:val="false"/>
                <w:color w:val="000000"/>
                <w:sz w:val="21"/>
                <w:szCs w:val="21"/>
                <w:shd w:fill="FFFFFF" w:val="clear"/>
              </w:rPr>
              <w:t>Ковех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 Ивана Васильевича на базе Комплексного центра социального обслуживания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19.0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Ковех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7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Проведение Дыхательная гимнастика </w:t>
            </w:r>
            <w:r>
              <w:rPr>
                <w:rStyle w:val="Emphasis"/>
                <w:i w:val="false"/>
                <w:iCs w:val="false"/>
                <w:color w:val="000000"/>
                <w:sz w:val="21"/>
                <w:szCs w:val="21"/>
                <w:shd w:fill="FFFFFF" w:val="clear"/>
              </w:rPr>
              <w:t>Ци</w:t>
            </w:r>
            <w:r>
              <w:rPr>
                <w:color w:val="000000"/>
                <w:sz w:val="21"/>
                <w:szCs w:val="21"/>
                <w:shd w:fill="FFFFFF" w:val="clear"/>
              </w:rPr>
              <w:t> –</w:t>
            </w:r>
            <w:r>
              <w:rPr>
                <w:rStyle w:val="Emphasis"/>
                <w:i w:val="false"/>
                <w:iCs w:val="false"/>
                <w:color w:val="000000"/>
                <w:sz w:val="21"/>
                <w:szCs w:val="21"/>
                <w:shd w:fill="FFFFFF" w:val="clear"/>
              </w:rPr>
              <w:t xml:space="preserve">гун </w:t>
            </w:r>
            <w:r>
              <w:rPr>
                <w:sz w:val="21"/>
                <w:szCs w:val="21"/>
              </w:rPr>
              <w:t>в рекреационной зоне «</w:t>
            </w:r>
            <w:r>
              <w:rPr>
                <w:color w:val="000000"/>
                <w:sz w:val="21"/>
                <w:szCs w:val="21"/>
                <w:shd w:fill="FFFFFF" w:val="clear"/>
              </w:rPr>
              <w:t>Долина ручья -  Теплый Колодез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03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01.08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Юшин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7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Проведение массажной технологии для лица «Антистарость» на территории Комплексного центра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05.0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03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Юшин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7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Проведение дыхательной гимнастики </w:t>
            </w:r>
            <w:r>
              <w:rPr>
                <w:rStyle w:val="Emphasis"/>
                <w:i w:val="false"/>
                <w:iCs w:val="false"/>
                <w:color w:val="000000"/>
                <w:sz w:val="21"/>
                <w:szCs w:val="21"/>
                <w:shd w:fill="FFFFFF" w:val="clear"/>
              </w:rPr>
              <w:t>по</w:t>
            </w:r>
            <w:r>
              <w:rPr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000000"/>
                <w:sz w:val="21"/>
                <w:szCs w:val="21"/>
                <w:shd w:fill="FFFFFF" w:val="clear"/>
              </w:rPr>
              <w:t>методике</w:t>
            </w:r>
            <w:r>
              <w:rPr>
                <w:color w:val="000000"/>
                <w:sz w:val="21"/>
                <w:szCs w:val="21"/>
                <w:shd w:fill="FFFFFF" w:val="clear"/>
              </w:rPr>
              <w:t> А. </w:t>
            </w:r>
            <w:r>
              <w:rPr>
                <w:rStyle w:val="Emphasis"/>
                <w:i w:val="false"/>
                <w:iCs w:val="false"/>
                <w:color w:val="000000"/>
                <w:sz w:val="21"/>
                <w:szCs w:val="21"/>
                <w:shd w:fill="FFFFFF" w:val="clear"/>
              </w:rPr>
              <w:t xml:space="preserve">Стрельников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04.07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Чекрыгин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7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6" w:leader="none"/>
                <w:tab w:val="left" w:pos="417" w:leader="none"/>
              </w:tabs>
              <w:spacing w:lineRule="exact" w:line="200"/>
              <w:ind w:left="-108" w:hanging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практического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нятия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 использованием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антелей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Боди</w:t>
            </w:r>
            <w:r>
              <w:rPr>
                <w:rFonts w:cs="Times New Roman" w:ascii="Times New Roman" w:hAnsi="Times New Roman"/>
                <w:spacing w:val="-3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OOM», «Быть здоровым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это модно!» в городском парке культуры и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08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05.09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одколзина Е.М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7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6" w:leader="none"/>
                <w:tab w:val="left" w:pos="417" w:leader="none"/>
              </w:tabs>
              <w:spacing w:lineRule="exact" w:line="200"/>
              <w:ind w:lef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практического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нятия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«Фитнес-тайм» для укрепления мышц ног с использованием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shd w:fill="FFFFFF" w:val="clear"/>
              </w:rPr>
              <w:t>степ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-платформ в рекреационной зоне «Долина ручья -  Теплый Колодезь»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03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01.08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одколзина Е.М.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7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Подготовка и сдача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орм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ТО на базе  </w:t>
            </w:r>
            <w:r>
              <w:rPr>
                <w:color w:val="333333"/>
                <w:sz w:val="21"/>
                <w:szCs w:val="21"/>
                <w:shd w:fill="FFFFFF" w:val="clear"/>
              </w:rPr>
              <w:t>МБУ "</w:t>
            </w:r>
            <w:r>
              <w:rPr>
                <w:bCs/>
                <w:color w:val="333333"/>
                <w:sz w:val="21"/>
                <w:szCs w:val="21"/>
                <w:shd w:fill="FFFFFF" w:val="clear"/>
              </w:rPr>
              <w:t>Центр</w:t>
            </w:r>
            <w:r>
              <w:rPr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bCs/>
                <w:color w:val="333333"/>
                <w:sz w:val="21"/>
                <w:szCs w:val="21"/>
                <w:shd w:fill="FFFFFF" w:val="clear"/>
              </w:rPr>
              <w:t>Тестирования</w:t>
            </w:r>
            <w:r>
              <w:rPr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bCs/>
                <w:color w:val="333333"/>
                <w:sz w:val="21"/>
                <w:szCs w:val="21"/>
                <w:shd w:fill="FFFFFF" w:val="clear"/>
              </w:rPr>
              <w:t>Г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20.0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Малыгин А.В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7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2 термопотов, тест полосок и ланцетов для прокалывания пальца для глюкометра и  призов для участников спортивного фестиваля «Счастливый возраст начинается с нами» 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рекреационной зоне «</w:t>
            </w:r>
            <w:r>
              <w:rPr>
                <w:color w:val="000000"/>
                <w:sz w:val="21"/>
                <w:szCs w:val="21"/>
                <w:shd w:fill="FFFFFF" w:val="clear"/>
              </w:rPr>
              <w:t>Долина ручья -  Теплый Колодез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color w:val="000000"/>
                <w:kern w:val="2"/>
                <w:sz w:val="21"/>
                <w:szCs w:val="21"/>
                <w:highlight w:val="yellow"/>
              </w:rPr>
              <w:t>15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color w:val="000000"/>
                <w:kern w:val="2"/>
                <w:sz w:val="21"/>
                <w:szCs w:val="21"/>
                <w:highlight w:val="yellow"/>
              </w:rPr>
              <w:t>04.04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highlight w:val="yellow"/>
                <w:lang w:val="ru-RU" w:eastAsia="ru-RU"/>
              </w:rPr>
              <w:t>Платежные документы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Билало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7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спортивного фестиваля «Счастливый возраст начинается с нами» 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рекреационной зоне «</w:t>
            </w:r>
            <w:r>
              <w:rPr>
                <w:color w:val="000000"/>
                <w:sz w:val="21"/>
                <w:szCs w:val="21"/>
                <w:shd w:fill="FFFFFF" w:val="clear"/>
              </w:rPr>
              <w:t>Долина ручья -  Теплый Колодезь»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16.09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10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Информационный отчет, фот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val="ru-RU" w:eastAsia="ru-RU"/>
              </w:rPr>
              <w:t>Чуркин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val="ru-RU" w:eastAsia="ru-RU"/>
              </w:rPr>
              <w:t>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val="ru-RU" w:eastAsia="ru-RU"/>
              </w:rPr>
              <w:t>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hanging="0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Снятие и размещение в открытом доступе видеосюжета о ходе реализации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17.10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28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ояснительная записка, видеосюжет, ссылка на раз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Миллер Д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val="ru-RU" w:eastAsia="ru-RU"/>
              </w:rPr>
              <w:t>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 xml:space="preserve">Проведение анализа реализации увеличения количества кружков и секций для пожилых людей в г. Губки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val="ru-RU" w:eastAsia="ru-RU"/>
              </w:rPr>
              <w:t xml:space="preserve">Пояснительная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val="ru-RU" w:eastAsia="ru-RU"/>
              </w:rPr>
              <w:t>запи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Кротенко Я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val="ru-RU" w:eastAsia="ru-RU"/>
              </w:rPr>
              <w:t>1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анализа реализации увеличения количества культурно -досуговых учреждений, предлагающих услуги для старшего поколения жителей Губ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val="ru-RU" w:eastAsia="ru-RU"/>
              </w:rPr>
              <w:t xml:space="preserve">Пояснительн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  <w:t>запи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Кротенко Я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val="ru-RU" w:eastAsia="ru-RU"/>
              </w:rPr>
              <w:t>1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анализа реализации увеличения количества спортивных учреждений г. Губкина, предлагающих проведение досуга для досуга для пожилых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val="ru-RU" w:eastAsia="ru-RU"/>
              </w:rPr>
              <w:t xml:space="preserve">Пояснительн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  <w:t>запи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Кротенко Я.Д.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val="ru-RU" w:eastAsia="ru-RU"/>
              </w:rPr>
              <w:t>1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 xml:space="preserve">Проведение анализа удовлетворенности жителей пенсионного возраста </w:t>
            </w: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культурно-досуговыми и спортивно-массовыми мероприятиями, проводимыми на территории креативной инфраструктуры, на 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10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Аналитическая информация по результатам интервьюирования, анкетирования, фото и видео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Кротенко Я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val="ru-RU" w:eastAsia="ru-RU"/>
              </w:rPr>
              <w:t>1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Освещение итогов реализации проекта в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10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Скриншот, ссылка на ста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Дементьев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val="ru-RU" w:eastAsia="ru-RU"/>
              </w:rPr>
              <w:t>1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Анализ эффективности реализации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.10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Итоговая аналитическая информ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Кротенко Я.Д.</w:t>
            </w:r>
          </w:p>
        </w:tc>
      </w:tr>
      <w:tr>
        <w:trPr>
          <w:trHeight w:val="19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И т о г 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15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31.10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exact" w:line="2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exact" w:line="20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center"/>
        <w:outlineLvl w:val="1"/>
        <w:rPr/>
      </w:pPr>
      <w:r>
        <w:rPr/>
        <w:t>Бюджет проект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850"/>
        <w:gridCol w:w="993"/>
        <w:gridCol w:w="992"/>
        <w:gridCol w:w="1276"/>
        <w:gridCol w:w="1417"/>
        <w:gridCol w:w="1134"/>
        <w:gridCol w:w="992"/>
      </w:tblGrid>
      <w:tr>
        <w:trPr>
          <w:tblHeader w:val="true"/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/процес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Бюджетные источники, тыс.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Внебюджетные источники, тыс. руб. 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ф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средства хоз. суб-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заем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200" w:before="0" w:after="0"/>
              <w:ind w:left="-108" w:hanging="0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Разработка и распространение путеводителя по культурно – досуговым и спортивным учреждениям для граждан пожилого возрас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краски для цветного принтера (2 компле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 xml:space="preserve">Создание и осушествление деятельности школ </w:t>
            </w:r>
            <w:r>
              <w:rPr>
                <w:b/>
                <w:sz w:val="21"/>
                <w:szCs w:val="21"/>
              </w:rPr>
              <w:t>«Дворовой культорганизатор», «Дворовой психолог – коммуникатор», «Дворовой тренер»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/>
            </w:pPr>
            <w:r>
              <w:rPr>
                <w:kern w:val="2"/>
                <w:sz w:val="21"/>
                <w:szCs w:val="21"/>
              </w:rPr>
              <w:t>Приобретение фотобумаги для дипломов, подарков для выпускников школы «Активный дво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и проведение мероприятий по интеллектуальному направлению «Уроки разума»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призов для интеллектуальной игры «Брейн-р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200" w:before="0" w:after="0"/>
              <w:ind w:left="-108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и проведение просветительских мероприятий «Мир вокруг нас», с вовлечением жителей пенсионного возрас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Приобретение призов для патриотического квеста «История родного го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и проведение мероприятий по эстетическому направлению «Красота и стиль»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Приобретение материала для проведения м</w:t>
            </w:r>
            <w:r>
              <w:rPr>
                <w:color w:val="000000"/>
                <w:kern w:val="2"/>
                <w:sz w:val="21"/>
                <w:szCs w:val="21"/>
              </w:rPr>
              <w:t xml:space="preserve">астер-класса по </w:t>
            </w:r>
            <w:r>
              <w:rPr>
                <w:sz w:val="21"/>
                <w:szCs w:val="21"/>
              </w:rPr>
              <w:t>изготовлению масок для лица и для в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Организация и проведение фотоконкурса «Лето – долголетие»  для граждан, вышедших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Приобретение призов для участников фотоконкурса «Лето – долголе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мольбертов для проведения</w:t>
            </w:r>
            <w:r>
              <w:rPr>
                <w:kern w:val="2"/>
                <w:sz w:val="21"/>
                <w:szCs w:val="21"/>
              </w:rPr>
              <w:t xml:space="preserve"> цикла изотерапии «Серебряный пленэр на свежем воздух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материала для проведения мастер - классов</w:t>
            </w:r>
            <w:r>
              <w:rPr>
                <w:kern w:val="2"/>
                <w:sz w:val="21"/>
                <w:szCs w:val="21"/>
              </w:rPr>
              <w:t xml:space="preserve"> в технике Ганутель «Шедевры хрупкой красо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материала для проведения мастер – классов по изготовлению сувенира «Мешочек здоровья»,</w:t>
            </w:r>
            <w:r>
              <w:rPr>
                <w:kern w:val="2"/>
                <w:sz w:val="21"/>
                <w:szCs w:val="21"/>
              </w:rPr>
              <w:t xml:space="preserve"> праздничной открытки «Пасха светлая пришла»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сувенира – оберега «Домове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и проведение мероприятий по танцевальному направлению «В гармонии с возрастом»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и проведение оздоровительных мероприятий для граждан «Активность без рекордов»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exact" w:line="200" w:before="0" w:after="0"/>
              <w:ind w:left="-108" w:right="-108" w:hanging="0"/>
              <w:jc w:val="both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бретение 2 термопотов, тест полосок и ланцетов для прокалывания пальца для глюкометра и  призов для участников спортивного фестиваля «Счастливый возраст начинается с нами» 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рекреационной зоне «</w:t>
            </w:r>
            <w:r>
              <w:rPr>
                <w:color w:val="000000"/>
                <w:sz w:val="21"/>
                <w:szCs w:val="21"/>
                <w:shd w:fill="FFFFFF" w:val="clear"/>
              </w:rPr>
              <w:t>Долина ручья -  Теплый Колодезь»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exact" w:line="200" w:before="0" w:after="0"/>
              <w:jc w:val="center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kinsoku w:val="false"/>
              <w:overflowPunct w:val="false"/>
              <w:spacing w:lineRule="exact" w:line="200" w:before="0" w:after="0"/>
              <w:jc w:val="center"/>
              <w:textAlignment w:val="baseline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center"/>
        <w:outlineLvl w:val="1"/>
        <w:rPr/>
      </w:pPr>
      <w:r>
        <w:rPr/>
        <w:t>Риски проект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104"/>
        <w:gridCol w:w="2268"/>
        <w:gridCol w:w="3118"/>
        <w:gridCol w:w="1985"/>
        <w:gridCol w:w="3118"/>
      </w:tblGrid>
      <w:tr>
        <w:trPr>
          <w:tblHeader w:val="true"/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ис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жидаемые последств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ие наступления рис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в случае наступления риска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о предупрежд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/>
            </w:pPr>
            <w:r>
              <w:rPr>
                <w:b/>
              </w:rPr>
              <w:t>ФИО ответственного исполнител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  <w:t>Недостаточная организованность членов рабочей группы при подготовке мероприятий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ние с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реализаци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акова С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ектировка сроков. Замена участников проек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  <w:t>Болезнь одного из ответственных за проведение мероприятия и подготовку отчет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ние сроков подготовки документов о выполн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лючение в состав рабочей группы проекта специалистов с учетом взаимозаменя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акова С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на ответственного исполн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Недостаточно активное участие граждан пенсион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ние с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ивная информационно-просветитель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акова С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ить информационное сопровождение проекта. Проведение дополнительных мероприятий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center"/>
        <w:outlineLvl w:val="1"/>
        <w:rPr/>
      </w:pPr>
      <w:r>
        <w:rPr/>
        <w:t>Команда проект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1985"/>
        <w:gridCol w:w="3260"/>
        <w:gridCol w:w="42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exact" w:line="200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ФИО,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exact" w:line="200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нг в области 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ль в проек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участия в проект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/>
            </w:pPr>
            <w:r>
              <w:rPr>
                <w:sz w:val="21"/>
                <w:szCs w:val="21"/>
              </w:rPr>
              <w:t>Фарафонова Наталья Николаевна, заместитель главы администрации по социальному разви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ный менеджер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атор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sz w:val="22"/>
                <w:szCs w:val="22"/>
              </w:rPr>
              <w:t>Распоряжение администрации Губкин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т «____» ________ 2023 г. № ____ -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/>
            </w:pPr>
            <w:r>
              <w:rPr>
                <w:sz w:val="21"/>
                <w:szCs w:val="21"/>
              </w:rPr>
              <w:t>Рудакова Светлана Анатольевна, начальник управления социальной политики администрации Губки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неджер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tLeast" w:line="248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Руководитель 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sz w:val="22"/>
                <w:szCs w:val="22"/>
              </w:rPr>
              <w:t>Распоряжение администрации Губкинского городского округа</w:t>
            </w:r>
          </w:p>
          <w:p>
            <w:pPr>
              <w:pStyle w:val="Style22"/>
              <w:widowControl w:val="false"/>
              <w:spacing w:lineRule="atLeast" w:line="248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т «____» ________ 2023 г. № ____ -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/>
            </w:pPr>
            <w:r>
              <w:rPr>
                <w:sz w:val="21"/>
                <w:szCs w:val="21"/>
              </w:rPr>
              <w:t>Кротенко Яна Дмитриевна, начальник отдела по работе с социаль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/>
            </w:pPr>
            <w:r>
              <w:rPr>
                <w:sz w:val="21"/>
                <w:szCs w:val="21"/>
              </w:rPr>
              <w:t>проектный специалист 4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 проек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блок рабо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лен рабочей группы (Р/П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sz w:val="22"/>
                <w:szCs w:val="22"/>
              </w:rPr>
              <w:t>Распоряжение администрации Губкин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т «____» ________ 2023 г. № ____ -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ллер Дмитрий Михайлович, главный специалист по компьютерному обеспечению управления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мониторинга проекта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каз управления социальной политики</w:t>
            </w:r>
          </w:p>
          <w:p>
            <w:pPr>
              <w:pStyle w:val="Style22"/>
              <w:widowControl w:val="false"/>
              <w:spacing w:before="0" w:after="0"/>
              <w:ind w:left="34" w:hanging="34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т «_12_» _12_ 2023 г. № 3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ихайлусенко Наталья Николаевна, заместитель начальника управления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/>
            </w:pPr>
            <w:r>
              <w:rPr>
                <w:sz w:val="21"/>
                <w:szCs w:val="21"/>
              </w:rPr>
              <w:t>менеджер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П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поряжение администрации Губкинского городского округа</w:t>
            </w:r>
          </w:p>
          <w:p>
            <w:pPr>
              <w:pStyle w:val="Style22"/>
              <w:widowControl w:val="false"/>
              <w:spacing w:lineRule="exact" w:line="2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т «____» ________ 2023 г. № ____ -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firstLine="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/>
            </w:pPr>
            <w:r>
              <w:rPr>
                <w:sz w:val="21"/>
                <w:szCs w:val="21"/>
              </w:rPr>
              <w:t>Бадоева Вера Евгеньевна, заместитель директора по организационно-методической работе МБУ «Комплексный центр социального обслужива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П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каз МБУ «Комплексный центр социального облуживания населения»</w:t>
            </w:r>
          </w:p>
          <w:p>
            <w:pPr>
              <w:pStyle w:val="Style22"/>
              <w:widowControl w:val="false"/>
              <w:spacing w:lineRule="exact" w:line="2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т «11»12.2023 г. № 482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/>
            </w:pPr>
            <w:r>
              <w:rPr>
                <w:sz w:val="21"/>
                <w:szCs w:val="21"/>
              </w:rPr>
              <w:t>Билалова Наталья Николаевна, заместитель директора по административно-хозяйственной части МБУ «Комплексный центр социального обслужива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П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каз МБУ «Комплексный центр социального облуживания населения»</w:t>
            </w:r>
          </w:p>
          <w:p>
            <w:pPr>
              <w:pStyle w:val="Style22"/>
              <w:widowControl w:val="false"/>
              <w:spacing w:lineRule="exact" w:line="2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т «11»12.2023 г. № 482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Апатенко Валентина Владимировна, заведующая сектором социальной информации МБУК «ЦБС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каз МБУК «Централизованная библиотечная система №1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т «11»12.2023 г. № 100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репьева Лариса Николаевна, научный сотрудник по экспозиционно-выставочной работе МБУК «Губкинский краеведческий му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каз МБУК «Губкинский краеведческий муз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т «11»12.2023 г. № 79____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/>
            </w:pPr>
            <w:r>
              <w:rPr>
                <w:sz w:val="21"/>
                <w:szCs w:val="21"/>
              </w:rPr>
              <w:t>Бежина Валентина Сергеевна, специалист по социальной работе отделения дневного пребывания граждан пожилого возраста и инвалидов МБУ «Комплексный центр социального обслужива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каз МБУ «Комплексный центр социального облуживания населения»</w:t>
            </w:r>
          </w:p>
          <w:p>
            <w:pPr>
              <w:pStyle w:val="Style22"/>
              <w:widowControl w:val="false"/>
              <w:spacing w:lineRule="exact" w:line="2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т «11»12.2023 г. № 482____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/>
            </w:pPr>
            <w:r>
              <w:rPr>
                <w:sz w:val="21"/>
                <w:szCs w:val="21"/>
              </w:rPr>
              <w:t>Белик Любовь Николаевна,  председатель диабетическ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Письмо о согласии участия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/>
            </w:pPr>
            <w:r>
              <w:rPr>
                <w:bCs/>
                <w:sz w:val="21"/>
                <w:szCs w:val="21"/>
              </w:rPr>
              <w:t>Боженова Екатерина Владимировна,</w:t>
            </w:r>
            <w:r>
              <w:rPr>
                <w:sz w:val="21"/>
                <w:szCs w:val="21"/>
              </w:rPr>
              <w:t xml:space="preserve"> специалист по социальной работе отделения социального сопровождения и оказания консультативной помощи МБУ «Комплексный центр социального обслужива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каз МБУ «Комплексный центр социального облуживания населения»</w:t>
            </w:r>
          </w:p>
          <w:p>
            <w:pPr>
              <w:pStyle w:val="Style22"/>
              <w:widowControl w:val="false"/>
              <w:spacing w:lineRule="exact" w:line="2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т «11»12.2023 г. № 482____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/>
            </w:pPr>
            <w:r>
              <w:rPr>
                <w:sz w:val="21"/>
                <w:szCs w:val="21"/>
              </w:rPr>
              <w:t>Бондарь Юлия Владимировна, заведующая филиалом авторской модельной библиотеки – филиал №9 МБУК «ЦБС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каз МБУК «Централизованная библиотечная система №1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т «11»12.2023 г. № 100____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еда Виктор Рудольфович, руководитель авторской студии "Голос времени" ЦКР "Лебединец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каз МБУК «Цент культурного развития «Лебединец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т «12»12.2023 г. № 71-д____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/>
            </w:pPr>
            <w:r>
              <w:rPr>
                <w:sz w:val="21"/>
                <w:szCs w:val="21"/>
              </w:rPr>
              <w:t>Булгакова Вера Владимировна, специалист по социальной работе отделения социального сопровождения и оказания консультативной помощи МБУ «Комплексный центр социального обслужива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Член рабочей группы (Р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каз МБУ «Комплексный центр социального облуживания населения»</w:t>
            </w:r>
          </w:p>
          <w:p>
            <w:pPr>
              <w:pStyle w:val="Style22"/>
              <w:widowControl w:val="false"/>
              <w:spacing w:lineRule="exact" w:line="2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т «11»12.2023 г. № 482____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/>
            </w:pPr>
            <w:r>
              <w:rPr>
                <w:sz w:val="21"/>
                <w:szCs w:val="21"/>
              </w:rPr>
              <w:t>Вислогузова Мария Сергеевна, главный специалист отдела по работе с социальными учреждениями управления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П/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каз управления социальной поли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т «_12_» _12_ 2023 г. № 326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оловлева Галина Николаевна, преподаватель </w:t>
            </w:r>
            <w:r>
              <w:rPr>
                <w:sz w:val="21"/>
                <w:szCs w:val="21"/>
              </w:rPr>
              <w:t xml:space="preserve">по классу хореографии </w:t>
            </w:r>
            <w:r>
              <w:rPr>
                <w:kern w:val="2"/>
                <w:sz w:val="21"/>
                <w:szCs w:val="21"/>
              </w:rPr>
              <w:t>МБУДО «Детская школа искусств №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БУДО «Детская школа искусств №2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т «11»12.2023 г. № 139___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ебенкина Ирина Викторовна, преподаватель по классу хореографии </w:t>
            </w:r>
            <w:r>
              <w:rPr>
                <w:kern w:val="2"/>
                <w:sz w:val="21"/>
                <w:szCs w:val="21"/>
              </w:rPr>
              <w:t>МБУДО «Детская школа искусств №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БУДО «Детская школа искусств №2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т «11»12.2023 г. № 139___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Дементьева Алина Сергеевна, ведущий </w:t>
            </w:r>
            <w:r>
              <w:rPr>
                <w:sz w:val="21"/>
                <w:szCs w:val="21"/>
              </w:rPr>
              <w:t>специалист отдела по работе с социальными учреждениями управления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П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каз управления социальной поли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т «_12_» _12_ 2023 г. № 326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/>
            </w:pPr>
            <w:r>
              <w:rPr>
                <w:sz w:val="21"/>
                <w:szCs w:val="21"/>
              </w:rPr>
              <w:t>Евтюхина Мария Петровна, руководитель студии ДПТ «Акварелька» ЦКР «Стро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АУК «ЦКР «СТРОИТЕ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т «11»12.2023 г. № 370____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Иванов Сергей Михайлович, </w:t>
            </w:r>
            <w:r>
              <w:rPr>
                <w:bCs/>
                <w:color w:val="000000"/>
                <w:sz w:val="21"/>
                <w:szCs w:val="21"/>
              </w:rPr>
              <w:t>заведующий отделением дневного пребывания граждан пожилого возраста и инвалидов</w:t>
            </w:r>
            <w:r>
              <w:rPr>
                <w:bCs/>
                <w:sz w:val="21"/>
                <w:szCs w:val="21"/>
              </w:rPr>
              <w:t xml:space="preserve"> МБУ «Комплексный центр социального обслужива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каз МБУ «Комплексный центр социального облуживания населения»</w:t>
            </w:r>
          </w:p>
          <w:p>
            <w:pPr>
              <w:pStyle w:val="Style22"/>
              <w:widowControl w:val="false"/>
              <w:spacing w:lineRule="exact" w:line="2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т «11»12.2023 г. № 482____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/>
            </w:pPr>
            <w:r>
              <w:rPr>
                <w:sz w:val="21"/>
                <w:szCs w:val="21"/>
              </w:rPr>
              <w:t>Капустинская Ольга Ивановна, психолог в социальной сфере отделениясоциального сопровождения и оказания консультативной помощи МБУ «Комплексный центр социального обслужива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каз МБУ «Комплексный центр социального облуживания населения»</w:t>
            </w:r>
          </w:p>
          <w:p>
            <w:pPr>
              <w:pStyle w:val="Style22"/>
              <w:widowControl w:val="false"/>
              <w:spacing w:lineRule="exact" w:line="2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т «11»12.2023 г. № 482____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валева Мария Владимировна, заведующая «Мемориально-культурного комплекса В.Ф. Рае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поряжение администрации Губкин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т «____» ________ 2023 г. № ____ -ра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/>
            </w:pPr>
            <w:r>
              <w:rPr>
                <w:sz w:val="21"/>
                <w:szCs w:val="21"/>
              </w:rPr>
              <w:t>Кононова Елена Николаевна, главный библиотекарь отдела обслуживания</w:t>
            </w:r>
            <w:r>
              <w:rPr>
                <w:bCs/>
                <w:sz w:val="21"/>
                <w:szCs w:val="21"/>
              </w:rPr>
              <w:t xml:space="preserve"> МБУК «ЦБС № 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каз МБУК «Централизованная библиотечная система №2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т «12»12.2023 г. № 94____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/>
            </w:pPr>
            <w:r>
              <w:rPr>
                <w:sz w:val="21"/>
                <w:szCs w:val="21"/>
              </w:rPr>
              <w:t>Ковех Иван Васильевич, руководитель школы здоровья «Лотос +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исьмо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/>
            </w:pPr>
            <w:r>
              <w:rPr>
                <w:sz w:val="21"/>
                <w:szCs w:val="21"/>
              </w:rPr>
              <w:t>Малыгин Александр Вадимович, заместитель директора, руководитель муниципального центра тестирования комплекса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поряжение администрации Губкин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т «____» ________ 2023 г. № ____ -ра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/>
            </w:pPr>
            <w:r>
              <w:rPr>
                <w:bCs/>
                <w:sz w:val="21"/>
                <w:szCs w:val="21"/>
              </w:rPr>
              <w:t>Молозина Ирина Александровна, заведующая сектором правовой информации МБУК «ЦБС № 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каз МБУК «Централизованная библиотечная система №2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т «12»12.2023 г. № 94____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/>
            </w:pPr>
            <w:r>
              <w:rPr>
                <w:bCs/>
                <w:sz w:val="21"/>
                <w:szCs w:val="21"/>
              </w:rPr>
              <w:t>Мочульская Марина Михайловна, заместитель директора по научной работе МБУ культуры «Губкинский краеведческий му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каз МБУК «Губкинский краеведческий муз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т «11»12.2023 г. № 79____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Мурзакова Алеся Владимировна, психолог в социальной сфере </w:t>
            </w:r>
            <w:r>
              <w:rPr>
                <w:sz w:val="21"/>
                <w:szCs w:val="21"/>
              </w:rPr>
              <w:t xml:space="preserve">отделения социального сопровождения и оказания консультативной помощи </w:t>
            </w:r>
            <w:r>
              <w:rPr>
                <w:bCs/>
                <w:sz w:val="21"/>
                <w:szCs w:val="21"/>
              </w:rPr>
              <w:t xml:space="preserve">МБУ «Комплексный центр социального обслуживания насел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каз МБУ «Комплексный центр социального облуживания населения»</w:t>
            </w:r>
          </w:p>
          <w:p>
            <w:pPr>
              <w:pStyle w:val="Style22"/>
              <w:widowControl w:val="false"/>
              <w:spacing w:lineRule="exact" w:line="2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т «11»12.2023 г. № 482____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/>
            </w:pPr>
            <w:r>
              <w:rPr>
                <w:sz w:val="21"/>
                <w:szCs w:val="21"/>
              </w:rPr>
              <w:t>Назаров Давид Геннадьевич, директор МБУ Центра молодежных иници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поряжение администрации Губкин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т «____» ________ 2023 г. № ____ -ра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/>
            </w:pPr>
            <w:r>
              <w:rPr>
                <w:bCs/>
                <w:sz w:val="21"/>
                <w:szCs w:val="21"/>
              </w:rPr>
              <w:t>Новикова Анета Викторовна, заведующая отделом развития туризма «Магнитный полюс» МБУК «ТОМЦ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каз МБУК «Территориальный организационно-методический центр народного творче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т «11»12.2023 г. № 135____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рлова Оксана Петровна, руководитель кружка МБУК «Дом ремес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БУК «Дом ремесе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т «12»12.2023 г. № 55-д____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аршина Людмила Николаевна, </w:t>
            </w:r>
            <w:r>
              <w:rPr>
                <w:sz w:val="21"/>
                <w:szCs w:val="21"/>
              </w:rPr>
              <w:t>специалист по социальной работе отделения дневного пребывания граждан пожилого возраста и инвалидов МБУ «Комплексный центр социального обслужива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каз МБУ «Комплексный центр социального облуживания населения»</w:t>
            </w:r>
          </w:p>
          <w:p>
            <w:pPr>
              <w:pStyle w:val="Style22"/>
              <w:widowControl w:val="false"/>
              <w:spacing w:lineRule="exact" w:line="200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т «11»12.2023 г. № 482____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одколзина Екатерина Михайловна, инструктор ЛФК </w:t>
            </w:r>
            <w:r>
              <w:rPr>
                <w:sz w:val="21"/>
                <w:szCs w:val="21"/>
              </w:rPr>
              <w:t>отделения дневного пребывания граждан пожилого возраста и инвалидов МБУ «Комплексный центр социального обслужива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каз МБУ «Комплексный центр социального облуживания на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т «11»12.2023 г. № 482____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пыкина Иванна Константиновна, отдел организационно-творческой и проектной деятельности МБУК «ЦКР «Фор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каз МБУК «Цент культурного развития «Фору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т «12»12.2023 г. № 53____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/>
            </w:pPr>
            <w:r>
              <w:rPr>
                <w:sz w:val="21"/>
                <w:szCs w:val="21"/>
              </w:rPr>
              <w:t>Постникова Галина Петровна, главный библиотекарь отдела обслуживания</w:t>
            </w:r>
            <w:r>
              <w:rPr>
                <w:bCs/>
                <w:sz w:val="21"/>
                <w:szCs w:val="21"/>
              </w:rPr>
              <w:t xml:space="preserve"> МБУК «ЦБС № 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БУК «Централизованная библиотечная система №2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т «12»12.2023 г. № 94____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/>
            </w:pPr>
            <w:r>
              <w:rPr>
                <w:bCs/>
                <w:sz w:val="21"/>
                <w:szCs w:val="21"/>
              </w:rPr>
              <w:t>Пугачева Ирина Алексеевна заведующая отделом обслуживания ЦГ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БУК «Централизованная библиотечная система №1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т «11»12.2023 г. № 100____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/>
            </w:pPr>
            <w:r>
              <w:rPr>
                <w:sz w:val="21"/>
                <w:szCs w:val="21"/>
              </w:rPr>
              <w:t>Руднева Елена Викторовна, юрисконсульт МБУ «Комплексный центр социального обслужива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П,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sz w:val="22"/>
                <w:szCs w:val="22"/>
              </w:rPr>
              <w:t>Приказ МБУ «Комплексный центр социального облуживания населения»</w:t>
            </w:r>
          </w:p>
          <w:p>
            <w:pPr>
              <w:pStyle w:val="Style22"/>
              <w:widowControl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т «11»12.2023 г. № 482____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ыжкова Наталия Владимировна заведующая филиалом №5 – модельн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БУК «Централизованная библиотечная система №1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т «11»12.2023 г. № 100____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Филатов Юрий Иванович, музыкальный руководитель отделения МБУ «Комплексный центр социального обслужива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sz w:val="22"/>
                <w:szCs w:val="22"/>
              </w:rPr>
              <w:t>Приказ МБУ «Комплексный центр социального облуживания населения»</w:t>
            </w:r>
          </w:p>
          <w:p>
            <w:pPr>
              <w:pStyle w:val="Style22"/>
              <w:widowControl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т «11»12.2023 г. № 482____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/>
            </w:pPr>
            <w:r>
              <w:rPr>
                <w:bCs/>
                <w:sz w:val="21"/>
                <w:szCs w:val="21"/>
              </w:rPr>
              <w:t>Харитонова Ирина Николаевна, руководитель мастерских декоративно-прикладного творчества «Купава», «Параскева» ЦКР «Стро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АУК «ЦКР «СТРОИТЕ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т «11»12.2023 г. № 370____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/>
            </w:pPr>
            <w:r>
              <w:rPr>
                <w:sz w:val="21"/>
                <w:szCs w:val="21"/>
              </w:rPr>
              <w:t>Чекрыгина Екатерина Анатольевна, медицинская сестра процедурная отделения дневного пребывания граждан пожилого возраста и инвалидов МБУ «Комплексный центр социального обслужива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sz w:val="22"/>
                <w:szCs w:val="22"/>
              </w:rPr>
              <w:t>Приказ МБУ «Комплексный центр социального облуживания населения»</w:t>
            </w:r>
          </w:p>
          <w:p>
            <w:pPr>
              <w:pStyle w:val="Style22"/>
              <w:widowControl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т «11»12.2023 г. № 482____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/>
            </w:pPr>
            <w:r>
              <w:rPr>
                <w:bCs/>
                <w:sz w:val="21"/>
                <w:szCs w:val="21"/>
              </w:rPr>
              <w:t>Черных Елена Валерьевна, руководитель студии декоративно-прикладного творчества Народные мотивы ЦКР «Стро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АУК «ЦКР «СТРОИТЕ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т «11»12.2023 г. № 370____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Чуркина Юлия Александровна, </w:t>
            </w:r>
            <w:r>
              <w:rPr>
                <w:sz w:val="21"/>
                <w:szCs w:val="21"/>
              </w:rPr>
              <w:t>специалист по социальной работе отделения дневного пребывания граждан пожилого возраста и инвалидов МБУ «Комплексный центр социального обслужива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sz w:val="22"/>
                <w:szCs w:val="22"/>
              </w:rPr>
              <w:t>Приказ МБУ «Комплексный центр социального облуживания населения»</w:t>
            </w:r>
          </w:p>
          <w:p>
            <w:pPr>
              <w:pStyle w:val="Style22"/>
              <w:widowControl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т «11»12.2023 г. № 482____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/>
            </w:pPr>
            <w:r>
              <w:rPr>
                <w:bCs/>
                <w:sz w:val="21"/>
                <w:szCs w:val="21"/>
              </w:rPr>
              <w:t>Шутова Елена Анатольевна, заместитель директора по творчеству МБУК «ЦКР «Фор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каз МБУК «Цент культурного развития «Фору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от «12»12.2023 г. № 53____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Юшина Светлана Витальевна , медсестра массажного кабинета отделения дневного пребывания граждан пожилого возраста и инвалидов</w:t>
            </w:r>
            <w:r>
              <w:rPr>
                <w:bCs/>
                <w:color w:val="FF0000"/>
                <w:sz w:val="21"/>
                <w:szCs w:val="21"/>
              </w:rPr>
              <w:t>,</w:t>
            </w:r>
            <w:r>
              <w:rPr>
                <w:bCs/>
                <w:sz w:val="21"/>
                <w:szCs w:val="21"/>
              </w:rPr>
              <w:t xml:space="preserve">  МБУ «Комплексный центр социального обслуживания насел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/>
            </w:pPr>
            <w:r>
              <w:rPr>
                <w:sz w:val="22"/>
                <w:szCs w:val="22"/>
              </w:rPr>
              <w:t>Приказ МБУ «Комплексный центр социального облуживания населения»</w:t>
            </w:r>
          </w:p>
          <w:p>
            <w:pPr>
              <w:pStyle w:val="Style22"/>
              <w:widowControl w:val="false"/>
              <w:spacing w:lineRule="exact" w:line="20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т «11»12.2023 г. № 482____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center"/>
        <w:outlineLvl w:val="1"/>
        <w:rPr/>
      </w:pPr>
      <w:r>
        <w:rPr/>
        <w:t>Планирование коммуникаций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552"/>
        <w:gridCol w:w="3000"/>
        <w:gridCol w:w="3544"/>
        <w:gridCol w:w="3118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ind w:firstLine="567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ind w:firstLine="567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ind w:firstLine="567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ind w:firstLine="567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ind w:firstLine="18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статусе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проек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ходе реализации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outlineLvl w:val="1"/>
              <w:rPr/>
            </w:pPr>
            <w:r>
              <w:rPr>
                <w:sz w:val="22"/>
                <w:szCs w:val="22"/>
              </w:rPr>
              <w:t>Администратора прое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вст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абочей групп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Очные встречи (протокол по итогам очной встреч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eastAsia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Franklin Gothic Medium" w:hAnsi="Franklin Gothic Medium" w:eastAsia="Franklin Gothic Medium" w:cs="Franklin Gothic Medium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32:00Z</dcterms:created>
  <dc:creator>Марина Бондарева</dc:creator>
  <dc:description/>
  <cp:keywords/>
  <dc:language>en-US</dc:language>
  <cp:lastModifiedBy>Зам. директора</cp:lastModifiedBy>
  <cp:lastPrinted>2024-02-19T11:53:00Z</cp:lastPrinted>
  <dcterms:modified xsi:type="dcterms:W3CDTF">2024-02-20T08:51:00Z</dcterms:modified>
  <cp:revision>30</cp:revision>
  <dc:subject/>
  <dc:title/>
</cp:coreProperties>
</file>