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9"/>
      </w:tblGrid>
      <w:tr>
        <w:trPr>
          <w:trHeight w:val="1275" w:hRule="atLeast"/>
        </w:trPr>
        <w:tc>
          <w:tcPr>
            <w:tcW w:w="52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8495" cy="8629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72" t="24340" r="4840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22"/>
                <w:szCs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;Times New Roman" w:hAnsi="PF Din Text Cond Pro Light;Times New Roman" w:cs="PF Din Text Cond Pro Light;Times New Roman"/>
                <w:sz w:val="18"/>
                <w:szCs w:val="1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;Times New Roman" w:ascii="PF Din Text Cond Pro Light;Times New Roman" w:hAnsi="PF Din Text Cond Pro Light;Times New Roman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;Times New Roman" w:hAnsi="PF Din Text Cond Pro Light;Times New Roman" w:cs="PF Din Text Cond Pro Light;Times New Roman"/>
                <w:sz w:val="18"/>
                <w:szCs w:val="18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;Times New Roman" w:hAnsi="PF Din Text Cond Pro Light;Times New Roman" w:cs="PF Din Text Cond Pro Light;Times New Roman"/>
                <w:sz w:val="22"/>
                <w:szCs w:val="22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sz w:val="18"/>
                <w:szCs w:val="18"/>
              </w:rPr>
              <w:t>Филиал ПАО «Россети Центр» - «Смоленскэнерго»</w:t>
            </w:r>
          </w:p>
        </w:tc>
      </w:tr>
    </w:tbl>
    <w:p>
      <w:pPr>
        <w:pStyle w:val="Normal"/>
        <w:spacing w:lineRule="auto" w:line="264"/>
        <w:ind w:left="2127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филиала ПАО «Россети Центр» – «Смоленскэнерго» к отчету за </w:t>
      </w:r>
      <w:r>
        <w:rPr>
          <w:b/>
          <w:color w:val="FF0000"/>
          <w:sz w:val="26"/>
          <w:szCs w:val="26"/>
        </w:rPr>
        <w:t>«месяц»</w:t>
      </w:r>
      <w:r>
        <w:rPr>
          <w:b/>
          <w:sz w:val="26"/>
          <w:szCs w:val="26"/>
        </w:rPr>
        <w:t xml:space="preserve"> 2022 года по приказу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О «Россети Центр» от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ab/>
        <w:tab/>
        <w:t xml:space="preserve"> №</w:t>
      </w:r>
      <w:r>
        <w:rPr>
          <w:sz w:val="26"/>
          <w:szCs w:val="26"/>
        </w:rPr>
        <w:t> 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пояснительной запиской филиал ПАО «Россети Центр» – «Смоленскэнерго» направляет перечень договоров об осуществлении технологического присоединения (далее – договоры ТП), соответствующих параметрам, указанным в приказе ПАО «Россети Центр» </w:t>
        <w:br/>
        <w:t xml:space="preserve">от 12.10.2022 № 379-ЦА (далее – Приказ), за исключением п. ж) приложения № 2 </w:t>
        <w:br/>
        <w:t xml:space="preserve">к настоящему приказу, и подтверждает невозможность выполнения мероприятий технических условий договоров ТП, указанных в перечне и представленных </w:t>
        <w:br/>
        <w:t xml:space="preserve">в приложении к настоящей пояснительной записке, посредством выбора альтернативных вариантов размещения электросетевых объектов филиала, при которых мероприятия по технологическому присоединению соответствуют указанным в п. ж) приложения № 2 к настоящему приказу параметрам и затраты капитального характера не превышают ожидаемые затраты капитального характера на выполнение мероприятий технических условий к заключенным договорам ТП, указанным </w:t>
        <w:br/>
        <w:t>в перечне и представленным в приложении к настоящей пояснительной записке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127" w:hanging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  <w:tab/>
        <w:t xml:space="preserve">Перечень договоров ТП, соответствующих параметрам, указанным в приказе ПАО «Россети Центр» от </w:t>
        <w:tab/>
        <w:tab/>
        <w:t xml:space="preserve"> № </w:t>
        <w:tab/>
        <w:tab/>
        <w:t xml:space="preserve">, </w:t>
        <w:br/>
        <w:t>за исключением п. ж) приложения № 2 к настоящему приказу, нарастающим итогом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Заместитель директора по реализации услуг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филиала ПАО «Россети Центр»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Смоленскэнерго»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00Z</dcterms:created>
  <dc:creator>Chervochkina_TA</dc:creator>
  <dc:description/>
  <cp:keywords/>
  <dc:language>en-US</dc:language>
  <cp:lastModifiedBy>Добровольская Г.В.</cp:lastModifiedBy>
  <cp:lastPrinted>2013-04-24T20:43:00Z</cp:lastPrinted>
  <dcterms:modified xsi:type="dcterms:W3CDTF">2024-12-09T12:22:00Z</dcterms:modified>
  <cp:revision>4</cp:revision>
  <dc:subject/>
  <dc:title/>
</cp:coreProperties>
</file>